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11505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к УМК Б. А. Воронцова-Вельяминова, Е. К. Страута : учебно-методическое пособие /Е. К. Страут. – М. : Дрофа, 2017. Учебник «Астрономия. Базовый уровень. 11 класс» авторов Б. А. Воронцова-Вельяминова, Е. К. Страута прошел экспертизу, включен в Федеральный перечень и обеспечивает освоение образовательной программы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 результаты освоения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поним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структуре и масштабах Вселенной и месте человека в ней. 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оидов и нового класса небесных тел карликовых планет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 как в звёздах образуются тяжёлые химические элементы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мыслу Вселенная, всемирное и поясное время, внесолнечная планета (экзопланета), спектральная классифи</w:t>
        <w:softHyphen/>
        <w:t>кация звезд, параллакс, реликтовое излучение, Большой Взрыв, черная дыр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физических величин:</w:t>
      </w:r>
      <w:r>
        <w:rPr/>
        <w:t xml:space="preserve"> парсек, свето</w:t>
        <w:softHyphen/>
        <w:t>вой год, астрономическая единица, звездная вели</w:t>
        <w:softHyphen/>
        <w:t>чин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физического закона Хаббл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основные этапы освоения космического пространства</w:t>
      </w:r>
      <w:r>
        <w:rPr>
          <w:b/>
          <w:bCs/>
          <w:i/>
          <w:iCs/>
          <w:color w:val="000000"/>
        </w:rPr>
        <w:t>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гипотезы происхождения Солнечной си</w:t>
        <w:softHyphen/>
        <w:t>стем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основные характеристики и строение Солнца, солнечной атмосфер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пользовать зн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крыли ускоренное расширение Вселенной и его связью с тёмной энергией и всемирной силой отталкивания, противостоящей всемирной силе тяготени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крытии  экзопланет — планет около других звёзд и современном состоянии проблемы поиска внеземных цивилизаций и связи с ним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знания  для самостоятельного наблюдения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приводить примеры</w:t>
      </w:r>
      <w:r>
        <w:rPr/>
        <w:t>: роли астрономии в раз</w:t>
        <w:softHyphen/>
        <w:t>витии цивилизации, использования методов ис</w:t>
        <w:softHyphen/>
        <w:t>следований в астрономии, различных диапазонов электромагнитных излучений для получения ин</w:t>
        <w:softHyphen/>
        <w:t>формации об объектах Вселенной, получения астро</w:t>
        <w:softHyphen/>
        <w:t>номической информации с помощью космических аппаратов и спектрального анализа, влияния сол</w:t>
        <w:softHyphen/>
        <w:t>нечной активности на Землю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знать имена выдающихся российских учёных, инженеров, связанных с Калужским краем и внёсших весомый вклад в астрономию и развитие космонавтики (К.Э. Циолковский, А.Л. Чижевский, Н.В. Тимофеев-Рессовский, Л А. Кулик, К.Д. Бушуев, А.П. Соколов. А.С. Елисеев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описывать и объяснять:</w:t>
      </w:r>
      <w:r>
        <w:rPr/>
        <w:t xml:space="preserve"> различия календа</w:t>
        <w:softHyphen/>
        <w:t>рей, условия наступления солнечных и лунных зат</w:t>
        <w:softHyphen/>
        <w:t>мений, фазы Луны, суточные движения светил, при</w:t>
        <w:softHyphen/>
        <w:t>чины возникновения приливов и отливов; принцип действия оптического телескопа, взаимосвязь физи</w:t>
        <w:softHyphen/>
        <w:t>ко-химических характеристик звезд с использова</w:t>
        <w:softHyphen/>
        <w:t>нием диаграммы «цвет — светимость», физические причины, определяющие равновесие звезд, источ</w:t>
        <w:softHyphen/>
        <w:t>ник энергии звезд и происхождение химических элементов, красное смещение с помощью эффекта Доплер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характеризовать</w:t>
      </w:r>
      <w:r>
        <w:rPr/>
        <w:t xml:space="preserve"> особенности методов по</w:t>
        <w:softHyphen/>
        <w:t>знания астрономии, основные элементы и свойства планет Солнечной системы, методы определения расстояний и линейных размеров небесных тел, воз</w:t>
        <w:softHyphen/>
        <w:t xml:space="preserve">можные пути эволюции звезд различной массы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находить на небе</w:t>
      </w:r>
      <w:r>
        <w:rPr/>
        <w:t xml:space="preserve"> яркие созвездия и звёзды, наблюдаемые с территории Иркутской области Север</w:t>
        <w:softHyphen/>
        <w:t>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использовать</w:t>
      </w:r>
      <w:r>
        <w:rPr/>
        <w:t xml:space="preserve"> компьютерные приложения для определения положения Солнца, Луны и звезд на любую дату и время суток для данного населенно</w:t>
        <w:softHyphen/>
        <w:t>го пункт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использовать</w:t>
      </w:r>
      <w:r>
        <w:rPr/>
        <w:t xml:space="preserve"> приобретенные знания и уме</w:t>
        <w:softHyphen/>
        <w:t>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</w:t>
        <w:softHyphen/>
        <w:t>ния информации, содержащейся в сообщениях СМИ, Интернете, научно-популярных статьях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(35 ч, 1 ч в неделю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ет астрономия. Наблюдения — основа астрономии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основы астрономии </w:t>
      </w: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и созвездия. Звездные карты, глобусы и атласы. Видимое движение звезд на различных географических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данной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Солнечной системы </w:t>
      </w:r>
      <w:r>
        <w:rPr>
          <w:rFonts w:cs="Times New Roman" w:ascii="Times New Roman" w:hAnsi="Times New Roman"/>
          <w:sz w:val="24"/>
          <w:szCs w:val="24"/>
        </w:rPr>
        <w:t>(7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троении мира. Геоцентрическая система мира. Становление гелиоцентрической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данной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движения и маневров космических аппаратов для исследования тел Солнечной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тел Солнечной системы </w:t>
      </w:r>
      <w:r>
        <w:rPr>
          <w:rFonts w:cs="Times New Roman" w:ascii="Times New Roman" w:hAnsi="Times New Roman"/>
          <w:sz w:val="24"/>
          <w:szCs w:val="24"/>
        </w:rPr>
        <w:t>(8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</w:t>
      </w:r>
    </w:p>
    <w:p>
      <w:pPr>
        <w:pStyle w:val="Normal"/>
        <w:autoSpaceDE w:val="false"/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я, Венеры и Марса. Планеты-гиганты, их спутники и кольца. Малые тела Солнечной системы: астероиды, планеты-карлики, кометы, метеориты, метеоры, болид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е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 метеоры, болиды, метеориты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роду Луны и объяснять причины ее отличия от Земл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следствия падения на Землю крупных метеоритов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нце и звезды </w:t>
      </w:r>
      <w:r>
        <w:rPr>
          <w:rFonts w:cs="Times New Roman" w:ascii="Times New Roman" w:hAnsi="Times New Roman"/>
          <w:sz w:val="24"/>
          <w:szCs w:val="24"/>
        </w:rPr>
        <w:t>(6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звезд по годичному параллаксу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- светимость»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одели различных типов звезд с моделью Солнц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зменения светимости переменных звезд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механизм вспышек Новых и Сверхновы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этапы формирования и эволюции звезды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и эволюция Вселенной </w:t>
      </w: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темы 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 Хаббл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озраст Вселенной на основе постоянной Хаббл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и разум во Вселенной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позволяют:</w:t>
      </w:r>
    </w:p>
    <w:p>
      <w:pPr>
        <w:pStyle w:val="Normal"/>
        <w:autoSpaceDE w:val="false"/>
        <w:spacing w:lineRule="auto" w:line="240" w:before="0" w:after="0"/>
        <w:ind w:left="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методах исследования и со временном состоянии проблемы существования жизни во Вселенной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7:00Z</dcterms:created>
  <dc:creator>МБОУ сош22</dc:creator>
  <dc:description/>
  <cp:keywords/>
  <dc:language>en-US</dc:language>
  <cp:lastModifiedBy>Учительский</cp:lastModifiedBy>
  <cp:lastPrinted>2019-09-09T10:29:00Z</cp:lastPrinted>
  <dcterms:modified xsi:type="dcterms:W3CDTF">2019-10-01T03:37:00Z</dcterms:modified>
  <cp:revision>2</cp:revision>
  <dc:subject/>
  <dc:title/>
</cp:coreProperties>
</file>