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drawing>
          <wp:inline distT="0" distB="0" distL="0" distR="0">
            <wp:extent cx="8357870" cy="602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870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Е, МЕТАПРЕДМЕТНЫЕ И ПРЕДМЕТНЫЕ РЕЗУЛЬТАТЫ ОСВО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учение биологии в основной школе обусловливает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х результа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 деятельности в жизненных ситуаци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 по аналогии) и делать вывод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) смысловое чтени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) 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воения основной образовательной программы основного общего образования с учётом общих требований Стандарта  по биологии включают в себ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 в результате деятельности человека, для развития современных естественно - научных представлений о картине ми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формирование представлений о значении биологических наук в решении проблем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Планируемые результаты изучения учебного предмета биология 5-9 класс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«ЖИВЫЕ ОРГАНИЗМЫ"  5-7 класс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пускник научи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характеризовать особенности строения и процессов жизнедеятельности биологических объектов (клеток, организмов), их практическую значимость; применять методы биологической науки для изучения клеток и организмов: проводить наблюдения за живыми организмами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ладеть составляющими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пускник получит возможность научить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овать приёмы оказания первой помощи при отравлении ядовитыми грибами, ядовитыми растениями, укусах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елять эстетические достоинства объектов живой природ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нно соблюдать основные принципы и правила отношения к живой природ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иентироваться в системе моральных норм и ценносте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ивой природы);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ы в другую;выбирать целевые и смысловые установки в своих действиях и поступках по отношению к живой природ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«ЧЕЛОВЕК И ЕГО ЗДОРОВЬЕ» 8 класс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пускник научи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ладеть составляющими исследовательской и проектной деятельности по изучению организма человека: приводить доказательства родства человека с млекопитающими животными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авнивать клетки, ткани, процессы жизнедеятельности организма человека; выявлять взаимосвязи между особенностям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роения клеток, тканей, органов, систем органов и их функциями; ориентироваться в системе познавательных ценностей: оценивать информацию об организме человека, получаемую из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ных источников; последствия влияния факторов риска 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доровье челове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уда и отдыха; проведения наблюдений за состоянием собственного организма; выделять эстетические достоинства человеческого тела; реализовывать установки здорового образа жиз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иентироваться в системе моральных норм и ценностей по отношению к собственному здоровью и здоровью других людей; выделять эстетические достоинства человеческого тела реализовывать установки здорового образа жизни; ориентироваться в системе моральных норм и ценносте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отношению к собственному здоровью и здоровью других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юдей; 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здоровье челове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«ОБЩИЕ БИОЛОГИЧЕСКИЕ ЗАКОНОМЕРНОСТИ» 9 класс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пускник научи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арактеризовать общие биологические закономерности, их практическую значимос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  владеть составляющими проектной и исследовательской деятельности по изучению общих биологических закономерностей, свойственных живой природе; приводить доказательств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иентироваться в системе познавательных ценностей: оценивать информацию о деятельности человека в природе, получаемую из разных источников; анализировать и оценивать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дствия деятельности человека в природе; анализировать и оценивать последствия деятельности человека в природ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пускник получит возможность научить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гать гипотезы о возможных последствиях деятельности человека в экосистемах и биосфере; аргументировать свою точку зрения в ходе дискуссии по обсуждению глобальных экологических пробл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СОДЕРЖАНИЕ КУРСА БИОЛОГИ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учебного предмета «Биология» 5 класс «Живые  организмы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иология как нау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ль биологии в практической деятельности людей. Разнообразие организмов. Отличительные признаки представителей разных царств живой природы. Методы изучения живых организмов: наблюдение, измерение, эксперимент. Клеточное строение организм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ила работы в кабинете биологии, с биологическими приборами и инструмент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актерии. Многообразие бактерий. Роль бактерий в природе и жизни человека. Бактерии — возбудители заболеваний. Меры профилактики заболеваний, вызываемых бактер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ибы. Многообразие грибов, их роль в природе и жизни человека. Съедобные и ядовитые грибы. Оказание приёмов первой помощи при отравлении гриб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шайники. Роль лишайников в природе и жизни челове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русы — неклеточные формы. Заболевания, вызываемые вирусами. Меры профилактики заболев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тения. Клетки, ткани и органы растений. Процессы 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е. Рост, развитие и размножение. Многообразие растений, принципы их классификации. Водоросли, мхи, папоротники, голосеменные и покрытосеменные растения. Значение растений в природе и жизни человека. Важнейшие сельскохозяйственные культуры. Ядовитые растения. Охрана редких и исчезающих видов растений. Основные растительные сообщества. Усложнение растений в процессе эволю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вотные. Строение животных. Процессы жизнедеятельности и их регуляция у животных. Размножение, рост и развитие. Поведение. Раздражимость. Рефлексы. Инстинкты. Многообразие (типы, классы хордовых) животных, их роль в природе и жизни человека. Сельскохозяйственные и домашние животные. Профилактика заболеваний, вызываемых животными. Усложнение животных в процессе эволюции. Приспособление к различным средам обитания. Охрана редких и исчезающих видов живот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+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ведение»  5 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иология –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человека на природу, ее охра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+Раздел I.   Клеточное  строение организмов (10 часов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увеличительных приборов ( лупа, световой микроскоп). Клетка, ее строение : оболочка, цитоплазма, ядро, вакуоль, пластиды. Жизнедеятельность клетки: поступление веществ в клетку, дыхание, питание, рост, развитие, деление клетки..Понятие « ткань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аци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икропрепараты различных растительных ткан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абораторные работы № 1- 3 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Рассматривание клеточного строения растений с помощью луп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Приготовление и рассматривание препарата кожицы чешуи лука под микроскопо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 xml:space="preserve">Рассматривание под микроскопом пластид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+Раздел 2. Многообразие организмов (17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ац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учебного предмета «Биология» 6 класс «Живые  организмы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+Раздел 1. Жизнедеятельность организмов. (15ч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Обмен веществ - главный признак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чвенное питание растений. Удобрения. Фотосинтез. Значение фотосинтеза. Питание бактерий и грибов. Гетеротрофное питание. Растительноядные животные.  Плотоядные и всеядные животные. Хищные растения. Газообмен между организмом и  окружающей средой. Дыхание    животных. Дыхание растений. Передвижение веществ в организмах. Передвижение веществ у растений Передвижение веществ у животных. Освобождение организма от вредных продуктов жизнедеятельности. Выделение у растений. Выделение у животных. Обобщающий уро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+Раздел 2. Размножение, рост и развитие организмов. (6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множение организмов, его  значение. Бесполое размножение. Половое размножение. Рост и развитие-свойства живых организмов. Индивидуальное развитие. Влияние вредных привычек на  индивидуальное развитие и здоровье человека. Обобщающий уро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+Раздел 3. Регуляция жизнедеятельности организмов (10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пособность организмов воспринимать воздействия внешние среды и  реагировать на н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уморальная регуляция жизнедеятельности организмов. Нейрогуморальная регуляция жизнедеятельности многоклеточных  животных. Поведение организмов. Движение организм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м- единое целое. Обобщающий урок. Летние задания. Экскурсия « Весенние явления в жизни растений и животных. Работа над проектами. Защита проект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абораторные работы №1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+Лабораторная работа №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Вегетативное размножение комнатных растений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абораторная работа №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+ «Определение возраста деревьев по спилу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+ Лабораторная работа №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Изучение реакции аквариумных рыб на раздражителей и формирование у них рефлексов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учебного предмета «Биология» 7 класс «Живые  организмы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+Глава 1. Многообразие организмов, их классификация - 2 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атика органического ми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д – основная единица системат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ация: таблица «Царства живой природы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+Глава 2.Бактерии, грибы, лишайники.- 6 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актерии- доядерные организ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ибы – царство живой приро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абораторная работа№1 « Строение и разнообразие шляпочных  гриб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шайники – комплексные симбиотические организм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+Глава 3 .Многообразие растительного мира – 25 ча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доросли- древние низшие раст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иниофиты – первые наземные высшие раст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хи – строение и жизнедеятельность, роль в природе, хозяйственное знач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поротники, строение и жизнедеятельность, роль в природе, хозяйственное значение, использование и охрана папорот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менные растения, особенности строения и жизнедеятельность Многообразие голосеменных, Хвойный лес как природное сообщест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рытосеменные растения , особенности строения и процессов жизнедеятельности, классификация покрытосеменных раст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абораторные рабо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2.  Строение зеленых водорос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3. Строение мх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4. Строение  папорот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№5. Строение хвои и шишек  хвой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6. Строение семян однодольных и двудольных растен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7. Корневой чехлик и корневые волоски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8. Строение почек. Расположение почек на стебл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9. Внутреннее строение ветки дер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10. Листья простые и сложные, жилкование и листорасполож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11. Строение кожицы лис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12. Строение клубня, корневища, луковиц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13. Строение цветка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14. Соцвет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15. Классификация плод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16. Семейства Двудольн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17. Строение ржи, ячмен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+Глава – 3.  Многообразие животного мира- 25 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е сведения о животном мир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дноклеточные животные, особенности строения и жизнедеятельности., меры предупреждения заболеваний, вызванных одноклеточны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ногоклеточные животные, особенности строения, специализация клеток. Ткани, органы, системы орган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ишечнополостные, особенности строения. Рефлекс. Многообразие кишечнополост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ерви, многообразие червей, паразитические черви, меры предупреждения заражения паразитическими черв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ллюски, особенности строения, промысловое значение, роль в природе и жизни челове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истоногие, особенности строения,. Инстинкты. Членистоногие – возбудители и переносчики болезней человека и животных., вредители сельскохозяйственных растений. Практическое значение и охра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ордовые, общая характеристика. Рыбы, многообразие рыб. Роль в природе, практическое значение и охра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новодные и пресмыкающиеся. Особенности строения и жизнедеятельности. Предохранение от укусов и первая помощь при укусе ядовитой зме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тицы, особенности строения, забота о потомстве, роль птиц в природе, практическое значение, охрана пти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лекопитающие, особенности строения, забота о потомстве. Животноводство, породы млекопитающих.  Практическое значение и охра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абораторные рабо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№18. Изучение  простейш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19. Изучение  тканей  живот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№ 20.. Изучение внешнего строения дождевого черв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№21. Изучение внешнего строения насекомого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22.  Изучение внешнего строения рыб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№23. Изучение  внешнего строения   птиц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-  4. Эволюция растений и животных и их охрана – 3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тапы эволюции органического ми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волюция раст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волюция животного ми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5 Экосистемы- 6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стественные и искусственные экосисте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кологические факто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пи  питания, поток энерг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заимосвязь компонентов экосисте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жвидовые отнош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гроценоз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учебного предмета «Биология» 8 класс  «ЧЕЛОВЕК И ЕГО ЗДОРОВЬЕ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+Раздел 1. Наука о человеке( 3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иологическая и социальная природа человека. Науки об организме челове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й обзор организма человека. Место человека в живой природе. Доказательства животного происхождения челове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2. Общий обзор организма (3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ровни организации. Структура тела. Органы и системы орган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леточное строение организма. Строение и функции клетки. Ткани животных и человека. +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Лабораторная работа №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Изучение микроскопического строения ткане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рвная регуляц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+Глава 3. Опора и движение (7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келет. Строение, состав и соединение костей.  +Лабораторная работа №2  «Изучение внешнего вида костей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келет головы и скелет туловища. Скелет конечностей. Мышцы человека. Работа мышц. +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Лабораторная работа №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Утомление при статической и динамической работе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рушение осанки и плоскостопие. Первая помощь при растяжении связок, вывихах суставов и переломах костей.  Развитие опорно-двигательной систем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=Глава 4. Внутренняя среда организма (4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нутренняя среда. Значение крови и её соста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+Лабораторная работа№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Рассматривание крови человека и лягушки под микроскопом». Иммунитет. Тканевая совместимость и переливание кров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+ Глава 5. Кровообращение и лимфообращение (4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ы кровеносной и лимфатической системы. Круги кровообраще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+Лабораторная работа №5»Измерение кровяного давления. Подсчет ударов пульса в покое и при физической нагрузке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роение и работа сердца. Движение крови по сосудам. Регуляция кровоснабжения орган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игиена сердечнососудистой системы. Первая помощь при кровотечениях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+Глава 6. Дыхание (5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чение дыхания. Органы дыхания. Строение легких. Газообмен в легких и тканях. Дыхательные движения.  Регуляция дых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Лабораторная работа №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Измерение обхвата грудной клетки в состоянии вдоха и выдоха». Гигиена дыхания. Охрана воздушной среды. Первая помощь при поражении органов дых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+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7. Питание  (6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ищевые продукты и питательные вещества, их роль в обмене веществ. Значение пищеварения. Строение и функции пищеварительной системы. Пищеварение в ротовой полости.  Регуляция деятельности пищеварительной систем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Лабораторная работа№7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Действие ферментов желудочного сока на белки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щеварение в желудке. Регуляция деятельности пищеварительной системы. Пищеварение в кишечнике.  Всасывание питательных веществ. Профилактика заболеваний органов пищеварения. Гигиена пит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+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8. Обмен веществ и превращение  энергии (4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мен веществ и энергии – основное свойство живых существ. Обмен белков, жиров, углеводов. Нормы пит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ение пищевых рационов в зависимости от энергозатрат. Витамин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+Глава 9. Выделение продуктов обмена (3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ение и работа почек. Предупреждение заболеваний почек. Питьевой режи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+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10. Покровы тела человека (4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ружные покровы тела человека. Строение и функции кожи. Роль кожи в обменных процессах, теплорегуляции. Уход за кожей, волосами, ногтями. Оказание первой помощи при тепловом и солнечном удара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+Глава 11. Нейрогуморальная регуляция процессов жизнедеятельности (7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начение и строение нервной системы. Строение и функции спинного мозга Отделы головного мозга, их значе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ушария большого мозга. Аналитико-синтетическая функция коры больших полушарий. Вегетативная нервная система, строение и функции. Железы внешней, внутренней и смешанной секреции. Роль гормонов в обмене веществ, росте и развитии организма. Практическая работа №3 «Штрихование раздражение кож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+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12. Органы чувств. Анализаторы (5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начение органов чувств и анализаторов. Достоверность получаемой информации. Орган зрения и зрительный анализатор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+Лабораторная работа №8 </w:t>
      </w:r>
      <w:r>
        <w:rPr>
          <w:rFonts w:cs="Times New Roman" w:ascii="Times New Roman" w:hAnsi="Times New Roman"/>
          <w:sz w:val="24"/>
          <w:szCs w:val="24"/>
          <w:lang w:eastAsia="ar-SA"/>
        </w:rPr>
        <w:t>« Изучение строения слухового и зрительного анализаторов». Заболевание и повреждение глаз. Органы слуха и равновесия. Их анализаторы. Органы осязания, обоняния, вкуса и их анализаторы. Взаимодействие анализатор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13. Психика и поведение человека. Высшая нервная деятельность (6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флекторный характер деятельности нервной системы. Врожденные и приобретенные программы поведения. Биологические ритмы. Сон и его значение. Особенности высшей нервной деятельности человека. Познавательные процессы. Воля и эмоции. Внима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14. Размножение и развитие человека (4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вая система человека. Наследственные и врожденные заболевания. Болезни, передающиеся половым путем. Внутриутробное развитие организма. Развитие после рождения. Личность и её особенности. Анализ и оценка влияния факторов окружающей среды, факторов риска на здоровье. О вреде наркогенных вещест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15. Человек и окружающая среда (2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ьная и природная среда человека. Окружающая среда и здоровье человека. Здоровый образ жизн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учебного предмета «Биология» 9 класс  «  ОБЩИЕ БИОЛОГИЧЕСКИЕ ЗАКОНОМЕРНОСТ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ведение. Биология в системе наук (2 ч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иология как наука. Роль биологии в практической деятельности людей. Методы изучения живых организм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1.Основы цитологии — науки о клетке (10ч)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знаки живых организмов: особенности химического состава; клеточное строение. Химический соста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ивых организмов. Особенности химического состава живых организмов. Неорганические и органические вещества. Роль воды, минеральных солей, углеводов, липидов, белков в организме. Клеточное строени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мов. Клеточное строение организмовкак доказательство их родства, единства живой природ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роение клетки: клеточная оболочка, плазматическая мембрана, цитоплазма, пластиды, вакуоли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итохондрии. Хромосомы. Многообразие клето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абораторная работа 1</w:t>
      </w:r>
      <w:r>
        <w:rPr>
          <w:rFonts w:cs="Times New Roman" w:ascii="Times New Roman" w:hAnsi="Times New Roman"/>
          <w:sz w:val="24"/>
          <w:szCs w:val="24"/>
          <w:lang w:eastAsia="ar-SA"/>
        </w:rPr>
        <w:t>.«Строение  клеток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2.Размножение и индивидуальное развитие (онтогенез) организмов (5 ч)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ножение, рост и развитие. Рост и развитие организмов. Размножение. Половое и бесполое размножение. Половые клетки. Оплодотвор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3.Основы генетики (10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знаки живых организмов: наследственность и изменчивость. Наследственность и изменчивость —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ойства организмов. Наследственная и ненаследственная изменчиво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Лабораторные работы 2 </w:t>
      </w:r>
      <w:r>
        <w:rPr>
          <w:rFonts w:cs="Times New Roman" w:ascii="Times New Roman" w:hAnsi="Times New Roman"/>
          <w:sz w:val="24"/>
          <w:szCs w:val="24"/>
          <w:lang w:eastAsia="ar-SA"/>
        </w:rPr>
        <w:t>«Изучение модификационной изменчивости и построение вариационной кривой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4.Генетика человека (3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оды изучения наследственности человека. Генотип и здоровье челове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Составление родословных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5.Основы селекции и биотехнологии (З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ы селекции. Методы селекции.Достижения мировой и отечественной селекци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иотехнология: достижения и перспективы развития. Метод культуры тканей. Клонирование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6.Эволюционное учение (10 ч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ние об эволюции органического мира  Вид. Критерии  Популяционная структура ви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идообразование.Борьба за существование и естественный отбор —движущие силы эволюции Адаптация как результат естественного отбора.Современные проблемы эволюции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7.Возникновение и развитие жизни на Земле (5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згляды, гипотезы и теории о происхождении жизни.Органический мир как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 эволюции История развития органического мира. Происхождение и развити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изни на Земле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8.Взаимосвязи организмов и окружающей среды. (17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еда — источник веществ, энергии и информации. Влияние экологических факторо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рганизмы. Экосистемная организация живой природы. Экосистема. Взаимодействия разных видов в экосистеме (конкуренция, хищничество, симбиоз, паразитизм). Пищевы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вязи в экосистеме. Круговорот веществ и превращения энергии. Биосфера — глобальна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косистема. В. И. Вернадский. —основоположник учения о биосфере. Границы биосфер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пространение и роль живого вещества в биосфере. Роль человека в биосфере. Экологические проблемы. Последствия деятельности человека вэкосистемах. Обмен веществ и превращения энергии — признак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вых организм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абораторная работа 3 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Изучение приспособлений организмов к определённо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еде обитания»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Лабораторная работа 4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Выявление пищевых цепей в искусственной экосистеме (н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ре аквариума)»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  <w:lang w:eastAsia="ar-SA"/>
        </w:rPr>
        <w:t>«Сезонные изменения в живой природе».</w:t>
      </w:r>
    </w:p>
    <w:sectPr>
      <w:headerReference w:type="default" r:id="rId3"/>
      <w:footerReference w:type="default" r:id="rId4"/>
      <w:type w:val="nextPage"/>
      <w:pgSz w:orient="landscape" w:w="15840" w:h="12240"/>
      <w:pgMar w:left="1701" w:right="850" w:gutter="0" w:header="720" w:top="1134" w:footer="722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11:00Z</dcterms:created>
  <dc:creator>ЗамВР</dc:creator>
  <dc:description/>
  <cp:keywords/>
  <dc:language>en-US</dc:language>
  <cp:lastModifiedBy>Учительский</cp:lastModifiedBy>
  <dcterms:modified xsi:type="dcterms:W3CDTF">2019-10-23T00:11:00Z</dcterms:modified>
  <cp:revision>2</cp:revision>
  <dc:subject/>
  <dc:title/>
</cp:coreProperties>
</file>