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76920" cy="599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692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(</w:t>
      </w:r>
      <w:r>
        <w:rPr>
          <w:b/>
          <w:bCs/>
          <w:color w:val="000000"/>
          <w:sz w:val="28"/>
        </w:rPr>
        <w:t>в рамках ФГОС общего образования: личностные, предметные и метапредметные) освоения учебного предме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ичностные результаты освоения черчения в основной школе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мысленное пользование учебниками и справочными пособиями; </w:t>
      </w:r>
    </w:p>
    <w:p>
      <w:pPr>
        <w:pStyle w:val="Normal"/>
        <w:numPr>
          <w:ilvl w:val="0"/>
          <w:numId w:val="5"/>
        </w:numPr>
        <w:rPr/>
      </w:pPr>
      <w:r>
        <w:rPr/>
        <w:t>сформировать познавательный интерес и потребность к самообразованию и творчеству обучить самостоятельно;</w:t>
      </w:r>
    </w:p>
    <w:p>
      <w:pPr>
        <w:pStyle w:val="Normal"/>
        <w:numPr>
          <w:ilvl w:val="0"/>
          <w:numId w:val="5"/>
        </w:numPr>
        <w:rPr/>
      </w:pPr>
      <w:r>
        <w:rPr/>
        <w:t>развить пространственные представления и воображения, пространственное и логическое мышление, творческие способности и приемы  выполнения технических рисунков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тапредметные результаты черчения в основной школе:</w:t>
      </w:r>
    </w:p>
    <w:p>
      <w:pPr>
        <w:pStyle w:val="Normal"/>
        <w:numPr>
          <w:ilvl w:val="0"/>
          <w:numId w:val="1"/>
        </w:numPr>
        <w:rPr/>
      </w:pPr>
      <w:r>
        <w:rPr/>
        <w:t>владеть приемами работы с чертежными инструментам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тить  простейшие геометрические построе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адеть приемами  построения сопряжений; 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основные сведения о шрифте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и применять  правила выполнения чертежей;</w:t>
      </w:r>
    </w:p>
    <w:p>
      <w:pPr>
        <w:pStyle w:val="Normal"/>
        <w:numPr>
          <w:ilvl w:val="0"/>
          <w:numId w:val="1"/>
        </w:numPr>
        <w:rPr/>
      </w:pPr>
      <w:r>
        <w:rPr/>
        <w:t>освоение основы прямоугольного проецирования на одну, две и три взаимно перпендикулярные плоскости проекций;</w:t>
      </w:r>
    </w:p>
    <w:p>
      <w:pPr>
        <w:pStyle w:val="Normal"/>
        <w:numPr>
          <w:ilvl w:val="0"/>
          <w:numId w:val="1"/>
        </w:numPr>
        <w:rPr/>
      </w:pPr>
      <w:r>
        <w:rPr/>
        <w:t>понимать  принципы построения наглядных изображений.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дметные результаты освоения черчения в основной школе: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форму предмета по чертежу, наглядному изображению, натуре и простейшим разверткам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итать и выполнять виды на комплексных чертежах (и эскизах) отдельных предметов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ировать графический состав изображений; </w:t>
      </w:r>
    </w:p>
    <w:p>
      <w:pPr>
        <w:pStyle w:val="Normal"/>
        <w:numPr>
          <w:ilvl w:val="0"/>
          <w:numId w:val="2"/>
        </w:numPr>
        <w:rPr/>
      </w:pPr>
      <w:r>
        <w:rPr/>
        <w:t>выбирать главный вид и оптимальное количество видов на комплексном чертеже (и эскизе) отдельного предмета;</w:t>
      </w:r>
    </w:p>
    <w:p>
      <w:pPr>
        <w:pStyle w:val="Normal"/>
        <w:numPr>
          <w:ilvl w:val="0"/>
          <w:numId w:val="2"/>
        </w:numPr>
        <w:rPr/>
      </w:pPr>
      <w:r>
        <w:rPr/>
        <w:t>читать и выполнять наглядные изображения, аксонометрические проекции, технические рисунки и наброски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самоконтроль правильности и качества выполнения простейших графических работ; приводить примеры использования графики в жизни, быту и профессиональной деятельности челове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Содержание разделов и тем учебного курс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8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чение (34 ч)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раздел</w:t>
      </w:r>
    </w:p>
    <w:p>
      <w:pPr>
        <w:pStyle w:val="Normal"/>
        <w:ind w:left="360" w:hanging="0"/>
        <w:jc w:val="center"/>
        <w:rPr/>
      </w:pPr>
      <w:r>
        <w:rPr>
          <w:b/>
        </w:rPr>
        <w:t>Введение. Техника выполнения чертежей и правила их оформления  (8 ч).</w:t>
      </w:r>
    </w:p>
    <w:p>
      <w:pPr>
        <w:pStyle w:val="Normal"/>
        <w:rPr/>
      </w:pPr>
      <w:r>
        <w:rPr/>
        <w:t>Введение. Чертѐжные инструменты, материалы и принадлежности. Организация рабочего места. Правила оформления чертежей. Шрифты чертѐжные. Основные сведения о нанесении размеров. Масштабы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разд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Чертежи в системе прямоугольных проекций (8 ч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роецирование общие сведения. Проецирование предмета на две взаимно перпендикулярные плоскости. Проецирование предмета на три взаимно перпендикулярные плоскости проекций. Составление чертежей по разрозненным изображениям. Расположение видов на чертеже. Местные виды. 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II. </w:t>
      </w:r>
      <w:r>
        <w:rPr>
          <w:b/>
        </w:rPr>
        <w:t>раздел</w:t>
      </w:r>
    </w:p>
    <w:p>
      <w:pPr>
        <w:pStyle w:val="Normal"/>
        <w:ind w:left="360" w:hanging="0"/>
        <w:jc w:val="center"/>
        <w:rPr/>
      </w:pPr>
      <w:r>
        <w:rPr>
          <w:b/>
        </w:rPr>
        <w:t>Аксонометрические проекции. Технический рисунок. (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роение аксонометрических проекций. Косоугольная фронтальная диметрическая и прямоугольная проекции. Аксонометрические проекции предметов, имеющих круглые поверхности. Технический рисунок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en-US"/>
        </w:rPr>
      </w:pPr>
      <w:r>
        <w:rPr>
          <w:b/>
        </w:rPr>
        <w:t>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 и выполнение чертежей (10 часов).</w:t>
      </w:r>
    </w:p>
    <w:p>
      <w:pPr>
        <w:pStyle w:val="Normal"/>
        <w:rPr/>
      </w:pPr>
      <w:r>
        <w:rPr/>
        <w:t>Анализ геометрической формы предмета. Чертежи и аксонометрические проекции геометрических тел. Решение занимательных задач. Проекции вершин, ребер и граней предмета. Порядок построения изображений на чертежах. Построение вырезов на геометрических телах. Построение третьего вида по двум данным видам. Нанесение размеров с учѐтом формы предмета. Построение третьей проекции по двум данным. Геометрические построения, необходимые при выполнении чертежей. Чертежи развѐрток поверхностей геометрических тел. Порядок чтения чертежей деталей. Чертеж предмета в трех видах с преобразованием его формы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en-US"/>
        </w:rPr>
      </w:pPr>
      <w:r>
        <w:rPr>
          <w:b/>
        </w:rPr>
        <w:t>Разде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Эскизы</w:t>
      </w:r>
      <w:r>
        <w:rPr>
          <w:b/>
        </w:rPr>
        <w:t xml:space="preserve"> </w:t>
      </w:r>
      <w:r>
        <w:rPr>
          <w:b/>
          <w:lang w:val="en-US"/>
        </w:rPr>
        <w:t>(4 ч)</w:t>
      </w:r>
    </w:p>
    <w:p>
      <w:pPr>
        <w:pStyle w:val="Normal"/>
        <w:rPr/>
      </w:pPr>
      <w:r>
        <w:rPr/>
        <w:t>Выполнение эскиза и технического рисунка детали. Эскизы деталей с включением элементов конструирования. Выполнение чертежа предмета. Обобщение пройденного</w:t>
      </w:r>
      <w:r>
        <w:rPr>
          <w:lang w:val="en-US"/>
        </w:rPr>
        <w:t xml:space="preserve"> </w:t>
      </w:r>
      <w:r>
        <w:rPr/>
        <w:t>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ерчение (34 ч)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дел</w:t>
      </w:r>
      <w:r>
        <w:rPr>
          <w:b/>
          <w:lang w:val="en-US"/>
        </w:rPr>
        <w:t>(11</w:t>
      </w:r>
      <w:r>
        <w:rPr>
          <w:b/>
        </w:rPr>
        <w:t>ч</w:t>
      </w:r>
      <w:r>
        <w:rPr>
          <w:b/>
          <w:lang w:val="en-US"/>
        </w:rPr>
        <w:t>)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ечения и разрезы</w:t>
      </w:r>
    </w:p>
    <w:p>
      <w:pPr>
        <w:pStyle w:val="Normal"/>
        <w:ind w:left="426" w:hanging="0"/>
        <w:rPr/>
      </w:pPr>
      <w:r>
        <w:rPr/>
        <w:t>Повторение сведений о способах проецирования.  Сведения о сечениях и разрезах. Назначение сечений. Правила выполнения сечений.  Графическая работа №12 по теме «Эскиз детали с выполнением сечений». Назначение разрезов. Правила выполнения разрезов. Соединение вида и разреза. Другие сведения о разрезах и сечениях. Графическая работа №13 по теме «Эскиз детали с выполнением необходимого разреза».  Графическая работа №14 по теме  «Чертѐж детали с применением разреза».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необходимого количества изображений (3ч)</w:t>
      </w:r>
    </w:p>
    <w:p>
      <w:pPr>
        <w:pStyle w:val="Normal"/>
        <w:ind w:left="426" w:hanging="0"/>
        <w:rPr/>
      </w:pPr>
      <w:r>
        <w:rPr/>
        <w:t xml:space="preserve">Выбор необходимого количества изображений и главного изображения. Условности и упрощения на чертежах. 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Практическая работа №15 по теме «Чтение чертежей».  Графическая работа №16 по теме «Эскиз с натуры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здел</w:t>
      </w:r>
    </w:p>
    <w:p>
      <w:pPr>
        <w:pStyle w:val="Normal"/>
        <w:jc w:val="center"/>
        <w:rPr/>
      </w:pPr>
      <w:r>
        <w:rPr>
          <w:b/>
        </w:rPr>
        <w:t>Сборочные чертежи(12ч)</w:t>
      </w:r>
    </w:p>
    <w:p>
      <w:pPr>
        <w:pStyle w:val="Normal"/>
        <w:ind w:left="426" w:hanging="0"/>
        <w:rPr/>
      </w:pPr>
      <w:r>
        <w:rPr/>
        <w:t xml:space="preserve">Общие сведения о соединениях деталей. Изображение и обозначение резьбы. Чертежи болтовых и шпилечных соединений. Графическая работа №17 по теме «Чертежи резьбового соединения». Чертежи шпоночных и штифтовых соединений.  Общие сведения о сборочных чертежах изделий.  Порядок чтения сборочных чертежей. Условности и упрощения на сборочных чертежах. 1Практическая работа № 18 по теме «Чтение сборочных чертежей». Понятие о деталировании. Графическая работа №19 по теме «Деталирование». Практическая работа № 20 по теме «Решение творческих задач с элементами  конструирования». 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азде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тение строительных чертежей(8ч)</w:t>
      </w:r>
    </w:p>
    <w:p>
      <w:pPr>
        <w:pStyle w:val="Normal"/>
        <w:ind w:left="426" w:hanging="0"/>
        <w:rPr/>
      </w:pPr>
      <w:r>
        <w:rPr/>
        <w:t>Основные особенности строительных чертежей. Условные изображения на строительных чертежах.  Порядок чтения строительных чертежей. Практическая работа №21 по теме «Чтение строительных чертежей».  Графическая работа №22 по теме «Выполнение чертежа детали по чертежу сборочной единицы».  Разновидности графических изображений. Применение компьютерных технологий выполнение графических работ.  Повторение.</w:t>
      </w:r>
    </w:p>
    <w:p>
      <w:pPr>
        <w:pStyle w:val="Normal"/>
        <w:ind w:left="4537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41:00Z</dcterms:created>
  <dc:creator>ЗамУВР</dc:creator>
  <dc:description/>
  <cp:keywords/>
  <dc:language>en-US</dc:language>
  <cp:lastModifiedBy>Учительский</cp:lastModifiedBy>
  <dcterms:modified xsi:type="dcterms:W3CDTF">2019-10-23T00:41:00Z</dcterms:modified>
  <cp:revision>4</cp:revision>
  <dc:subject/>
  <dc:title/>
</cp:coreProperties>
</file>