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9528175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17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рабочей учебной программе по учебному курсу </w:t>
      </w:r>
      <w:r>
        <w:rPr>
          <w:rFonts w:cs="Times New Roman" w:ascii="Times New Roman" w:hAnsi="Times New Roman"/>
          <w:i/>
          <w:sz w:val="28"/>
          <w:szCs w:val="28"/>
        </w:rPr>
        <w:t xml:space="preserve">«Экономическая и социальная география мира» </w:t>
      </w:r>
      <w:r>
        <w:rPr>
          <w:rFonts w:cs="Times New Roman" w:ascii="Times New Roman" w:hAnsi="Times New Roman"/>
          <w:sz w:val="28"/>
          <w:szCs w:val="28"/>
        </w:rPr>
        <w:t xml:space="preserve">для 10-11 классов 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ы по географии для 6-10 классов для общеобразовательных учреждений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осударственным стандартом среднего общего образов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.:ООО «ТИД «Русское слово», 2015 г.–56с. Автор  –  Домогацких Е.М.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рассчитана на 35 часов, 1 час в неделю. Рабочая программа ориентирована на использование учеб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могацких Е.М., Алексеевский Н.И. «География», учебник для 10-11 классов общеобразовательных учреждений.  –  М.: ООО «ТИД «Русское слово». – РС, 2017 г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«Экономическая и социальная география мира» в старших классах средней школы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анной программы обучения: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освоение системы географ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оспитание</w:t>
      </w:r>
      <w:r>
        <w:rPr>
          <w:rFonts w:cs="Times New Roman" w:ascii="Times New Roman" w:hAnsi="Times New Roman"/>
          <w:sz w:val="28"/>
          <w:szCs w:val="28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у учащихся целостное представление о состоянии современного общества, о сложности    взаимосвязей природы и хозяйствующего на Земле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пространственно-географическое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важение к культурам других народ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географических особенностях природы, населения и хозяйства разны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именять географические знания для оценки и объяснения разнообразных процессов и                                                                            воспитать экологическую культуру, бережное и рациональное отношение к окружающей сре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>
          <w:trHeight w:val="2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характеристика ми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ы современного ми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 населения мир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вые природные ресурс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овое хозяйство и НТ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характеристика мирового хозяйств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обальные проблемы современ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96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литическая карта ми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убежная Европ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рубежная Аз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верная Амер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тинская Амер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фри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встралия и Океа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9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я в современном мир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9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ер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аса</w:t>
            </w:r>
          </w:p>
        </w:tc>
      </w:tr>
      <w:tr>
        <w:trPr>
          <w:trHeight w:val="92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4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6:00Z</dcterms:created>
  <dc:creator>пк9</dc:creator>
  <dc:description/>
  <cp:keywords/>
  <dc:language>en-US</dc:language>
  <cp:lastModifiedBy>Учительский</cp:lastModifiedBy>
  <cp:lastPrinted>2015-10-30T11:40:00Z</cp:lastPrinted>
  <dcterms:modified xsi:type="dcterms:W3CDTF">2019-10-02T02:26:00Z</dcterms:modified>
  <cp:revision>2</cp:revision>
  <dc:subject/>
  <dc:title/>
</cp:coreProperties>
</file>