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391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А. С. Атанася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редмет входит в образовательную область математика. Рабочая п</w:t>
      </w:r>
      <w:r>
        <w:rPr>
          <w:rFonts w:cs="Times New Roman" w:ascii="Times New Roman" w:hAnsi="Times New Roman"/>
          <w:sz w:val="24"/>
          <w:szCs w:val="24"/>
        </w:rPr>
        <w:t xml:space="preserve">рограмма предназначена для изучения геометрии на базовом уровне в 10-11 классах общеобразовательной школы.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курса геометрии </w:t>
      </w:r>
      <w:r>
        <w:rPr>
          <w:rFonts w:cs="Times New Roman" w:ascii="Times New Roman" w:hAnsi="Times New Roman"/>
        </w:rPr>
        <w:t>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сложение  и вычитание векторов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ить площади поверхности многогр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ь основные свойства плос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вые виды числовых выражений и форму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актические навыки и вычислительную культур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пространственных тел, сформировать умения применять полученные знания для решения прак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метрия», 10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Атанасяна Л.С., всего 6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03"/>
        <w:gridCol w:w="1160"/>
        <w:gridCol w:w="1160"/>
        <w:gridCol w:w="11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биссектрисы треугольника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ы вписанной и описанной окруж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треуголь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уголь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писанные и описанные многоуголь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вписанных и описанных многоуголь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войства и признаки вписанных и описанных многоуголь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касательной и секущ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ей фиг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стереометр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аксиомы стереометр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ледствия из акси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 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араллель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траэд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араллелепип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 1 по теме «Параллель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лоскостей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тогональной проекции многоуголь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Перпендикуляр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 2 по теме «Перпендикуляр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из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ирами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ирами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авильные многогран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ирамида и приз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Многогранни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 3 по теме «Многогранни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кт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 .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Векторы в пространств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стереомет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ирамида и приз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кт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метрия», 11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Атанасяна Л.С., всего 6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03"/>
        <w:gridCol w:w="1160"/>
        <w:gridCol w:w="1160"/>
        <w:gridCol w:w="11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в пространстве. Движ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Координаты точки и координаты векто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Метод координат в пространств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, конус и ша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Цилиндр, конус и шар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ы те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ямой призмы и цилинд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ямой призмы и цилинд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ямой призмы и цилинд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аклонной призмы, пирамиды и кону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Объёмы те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Объём шара и площадь сфер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курса стереометр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ерпендикуляр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ерпендикулярность и параллельность прямых и плоскос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Декартовы координаты и векторы в пространстве»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 и объёмы многогранник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 и объёмы тел вращ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(итог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f2">
    <w:name w:val="ff2"/>
    <w:qFormat/>
    <w:rPr/>
  </w:style>
  <w:style w:type="character" w:styleId="Style16">
    <w:name w:val="_"/>
    <w:qFormat/>
    <w:rPr/>
  </w:style>
  <w:style w:type="character" w:styleId="Ff3">
    <w:name w:val="ff3"/>
    <w:qFormat/>
    <w:rPr/>
  </w:style>
  <w:style w:type="character" w:styleId="Ff7">
    <w:name w:val="ff7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Ff5">
    <w:name w:val="ff5"/>
    <w:qFormat/>
    <w:rPr/>
  </w:style>
  <w:style w:type="character" w:styleId="Ls9">
    <w:name w:val="ls9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Lse">
    <w:name w:val="lse"/>
    <w:qFormat/>
    <w:rPr/>
  </w:style>
  <w:style w:type="character" w:styleId="Ff8">
    <w:name w:val="ff8"/>
    <w:qFormat/>
    <w:rPr/>
  </w:style>
  <w:style w:type="character" w:styleId="Ffa">
    <w:name w:val="ffa"/>
    <w:qFormat/>
    <w:rPr/>
  </w:style>
  <w:style w:type="character" w:styleId="Ffc">
    <w:name w:val="ffc"/>
    <w:qFormat/>
    <w:rPr/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ya_10-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8:00Z</dcterms:created>
  <dc:creator>Учительский</dc:creator>
  <dc:description/>
  <cp:keywords/>
  <dc:language>en-US</dc:language>
  <cp:lastModifiedBy>Учительский</cp:lastModifiedBy>
  <cp:lastPrinted>2018-09-30T22:34:00Z</cp:lastPrinted>
  <dcterms:modified xsi:type="dcterms:W3CDTF">2019-10-01T02:49:00Z</dcterms:modified>
  <cp:revision>2</cp:revision>
  <dc:subject/>
  <dc:title>Рабочая программа по предмету «Геометрия»</dc:title>
</cp:coreProperties>
</file>