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6287135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13"/>
        <w:jc w:val="both"/>
        <w:rPr/>
      </w:pPr>
      <w:r>
        <w:rPr>
          <w:rFonts w:cs="Times New Roman"/>
          <w:sz w:val="28"/>
          <w:szCs w:val="28"/>
          <w:lang w:val="ru-RU" w:eastAsia="ar-SA" w:bidi="ar-SA"/>
        </w:rPr>
        <w:t xml:space="preserve">Рабочая программа разработана на основе планируемых результатов и Основной образовательной программы среднего общего образования МБОУ г.Иркутска СОШ № 22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поддерживается учебником. Авторы: </w:t>
      </w:r>
      <w:r>
        <w:rPr>
          <w:rFonts w:cs="Times New Roman" w:ascii="Times New Roman" w:hAnsi="Times New Roman"/>
          <w:sz w:val="28"/>
          <w:szCs w:val="28"/>
        </w:rPr>
        <w:t>Н.Д. Угр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ведение. Информация и информацион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Вводный инструктаж правил по техники безопасности, поведения в кабинете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и. Подходы к определению количеств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. Определение количеств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 «Определение количества информации.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е технолог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ирование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документов в текстовых редакторах. Форматирование документов в текстовых редакт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омпьютерные словари и системы компьютер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одирование графическ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астровая графи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екторная г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ирование звук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пьютерные през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ставление числовой информации с помощью систем счисления. Перевод чисел из одной системы счисления в другую с помощью кальк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лектронные таблицы. Построение диаграмм и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2 «Кодировки русских бук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3 «Создание и форматирование докумен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4 «Перевод с помощью онлайнового словаря и переводчи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5 «Сканирование «бумажного» и распознавание электронного текстового докумен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6 «Кодирование графической информаци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7 «Растровая графи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8 «Трехмерная векторная графи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9 «Выполнение геометрических построений в системе компьютерного черчения КОМПАС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0 «Создание и редактирование оцифрованного зву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1 «Создание Flash-анимаци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2 «Разработка мультимедийной интерактивной презентации «Устройство компьютер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3 «Перевод чисел из одной системы счисления в другую с помощью калькулятор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4 «Относительные, абсолютные и смешанные ссылки в электронных таблиц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5 «Построение диаграмм различных типо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ая работа №1 по теме «Информация и информационные процессы. Кодирование и обработка текстов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трольная работа №2 по теме «Кодирование и обработка графической, звуковой и числовой информ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окальные компьютерные сети. Глобальная компьютерная сеть Интернет. Подключение к Интернету. Всемирная паутина. Электронная почта. Радио, телевидение и Web-камеры в Интернет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581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щение в Интернете в реальном времени. Файловые архивы. Геоинформационные системы в Интернете. Поиск информации в Интернете. Библиотеки, энциклопедии и словари в Интернете. Поиск в Интернете. Электронная коммерция в Интернете. Заказ в Интернет-магазине. Основы языка разметки гипер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6  «Предоставление общего доступа к принтеру в локальной сети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7 «Создание подключения к Интернету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8  «Подключения к Интернету и определение IP-адреса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9 «Настройка браузера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 20 «Работа с электронной почт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1 «Общение в реальном времени в глобальной и локальных компьютерных сетях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2 «Работа с файловыми архивам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3 «Геоинформационные системы в Интернет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4 «Поиск в Интернет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5 «Заказ в Интернет-магазине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6и  «Разработка сайта с использованием Web-редактора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№3 по теме «Коммуникационные технологии»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ебно-тематический пла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ционные процессы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Компьютер как средство автоматизации информационных процессов.</w:t>
      </w:r>
    </w:p>
    <w:p>
      <w:pPr>
        <w:pStyle w:val="P1"/>
        <w:spacing w:before="0" w:after="0"/>
        <w:jc w:val="both"/>
        <w:rPr/>
      </w:pPr>
      <w:r>
        <w:rPr/>
        <w:t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. 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 и защита от них. Сетевые черви и защита от них.  Троянские программы и защита от них. Хакерские утилиты и защита от них.</w:t>
      </w:r>
    </w:p>
    <w:p>
      <w:pPr>
        <w:pStyle w:val="P1"/>
        <w:spacing w:before="0" w:after="0"/>
        <w:ind w:firstLine="426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1. Виртуальные компьютерные музеи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2. Сведения об архитектуре компьютера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3. Сведения о логических разделах дисков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4. Значки и ярлыки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бочем сто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5. Настройка графического интерфейса для операцион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6. Биометрическая защита: идентификация по характеристикам речи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 1.7. Защита от компьютерных вирусов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 1.8. Защита от сетевых червей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 1.9. Защита от троянских программ   </w:t>
      </w:r>
    </w:p>
    <w:p>
      <w:pPr>
        <w:pStyle w:val="P1"/>
        <w:spacing w:before="0" w:after="0"/>
        <w:jc w:val="both"/>
        <w:rPr/>
      </w:pPr>
      <w:r>
        <w:rPr>
          <w:lang w:val="en-US" w:eastAsia="en-US"/>
        </w:rPr>
        <w:t xml:space="preserve">Практическая работа 1.10. Защита от хакерских атак   </w:t>
      </w:r>
    </w:p>
    <w:p>
      <w:pPr>
        <w:pStyle w:val="P1"/>
        <w:spacing w:before="0" w:after="0"/>
        <w:jc w:val="both"/>
        <w:rPr/>
      </w:pPr>
      <w:r>
        <w:rPr>
          <w:b/>
        </w:rPr>
        <w:t xml:space="preserve">Контроль знаний и умений: </w:t>
      </w:r>
      <w:r>
        <w:rPr/>
        <w:t>контрольная  работа № 1  по теме «Компьютер как средство автоматизации информационных процессов» (тестирование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Учебно-тематически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28"/>
        <w:gridCol w:w="2546"/>
      </w:tblGrid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/>
            </w:pPr>
            <w:r>
              <w:rPr/>
              <w:t>Компьютер как средство автоматизации информационных процесс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. Системы управления базами данны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">
    <w:name w:val="Заголовок №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3:00Z</dcterms:created>
  <dc:creator>Ковалева С.Ю.</dc:creator>
  <dc:description/>
  <cp:keywords>информатика;угринович 10 класс</cp:keywords>
  <dc:language>en-US</dc:language>
  <cp:lastModifiedBy>Учительский</cp:lastModifiedBy>
  <cp:lastPrinted>2019-09-26T10:29:00Z</cp:lastPrinted>
  <dcterms:modified xsi:type="dcterms:W3CDTF">2019-10-01T03:43:00Z</dcterms:modified>
  <cp:revision>2</cp:revision>
  <dc:subject/>
  <dc:title>Рабочая программа по информатике и ИКТ 10 класс Угринович скачать бесплатно</dc:title>
</cp:coreProperties>
</file>