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1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ЕМЕ: «СИНТАКСИС И КУЛЬТУРА РЕЧИ. ПОДГОТОВКА К ЕГЭ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ая</w:t>
      </w:r>
      <w:r>
        <w:rPr>
          <w:rFonts w:cs="Times New Roman" w:ascii="Times New Roman" w:hAnsi="Times New Roman"/>
          <w:sz w:val="24"/>
          <w:szCs w:val="24"/>
        </w:rPr>
        <w:t xml:space="preserve">: обобщить и систематизировать материала по теме “Синтаксис и культура речи”.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>: совершенствовать навыки культуры речи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ывающая</w:t>
      </w:r>
      <w:r>
        <w:rPr>
          <w:rFonts w:cs="Times New Roman" w:ascii="Times New Roman" w:hAnsi="Times New Roman"/>
          <w:sz w:val="24"/>
          <w:szCs w:val="24"/>
        </w:rPr>
        <w:t>: дать установку на серьёзную работу по подготовке к экзамену учащихся; формировать культуру общ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 с использованием И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РОКА: </w:t>
      </w:r>
      <w:r>
        <w:rPr>
          <w:rFonts w:cs="Times New Roman" w:ascii="Times New Roman" w:hAnsi="Times New Roman"/>
          <w:sz w:val="24"/>
          <w:szCs w:val="24"/>
        </w:rPr>
        <w:t>организация частично-поисков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аточный материал: карточки с заданиями, текст для анализа, рабочий лист, презент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Организационный эта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Этап мотивации к занятию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обучающимися кластера «Какими способностями должен обладать успешный человек? »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учителя: Действительно, все, что вы, ребята, указали, необходимо для успешности. И одна из них – речь. Это уникальнейшая способность человека, и оттого, как мы умеем говорить, строить свои высказывания, зависит не только наша культура, но и наш успех.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Работа с эпиграфом 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ки препинания не проставлены) </w:t>
      </w:r>
      <w:r>
        <w:rPr>
          <w:rFonts w:cs="Times New Roman" w:ascii="Times New Roman" w:hAnsi="Times New Roman"/>
          <w:sz w:val="28"/>
          <w:szCs w:val="28"/>
        </w:rPr>
        <w:t xml:space="preserve">(слайд 2): </w:t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говорить  это кратчайший путь к известности... </w:t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любой может говорить так  </w:t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удет приятен и желанен в обществе </w:t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н обладает верой в себя и людей...</w:t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еги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ы ли вы со словами Карнег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те ли вы сформулировать тему и цели нашего урока? (слайд 3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Этап обобщения и систематизации опорных зн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запишите в тетрадях слова Дейла Карнеги в виде предложения с прямой речью. (Карнеги писал: </w:t>
      </w:r>
      <w:r>
        <w:rPr>
          <w:rFonts w:cs="Times New Roman" w:ascii="Times New Roman" w:hAnsi="Times New Roman"/>
          <w:i/>
          <w:iCs/>
          <w:sz w:val="28"/>
          <w:szCs w:val="28"/>
        </w:rPr>
        <w:t>"Умение говорить -- это кратчайший путь к известности... Почти любой может говорить так, что будет приятен и желанен в обществе, если он обладает верой в себя и людей..."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один ученик работает у доски, объясняя знаки препинания при прямой речи, </w:t>
        <w:tab/>
        <w:tab/>
        <w:t>тире между подлежащим и сказуемым)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ективная работа над заданиями из части 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 уроке мы с вами еще раз обратимся к заданиям ЕГЭ, связанным с культурой речи. (слайды 4 – 9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ова, учитывая орфоэпические нормы: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ЛЬКОМ</w:t>
        <w:tab/>
        <w:tab/>
        <w:tab/>
        <w:t xml:space="preserve"> КРАС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ЕЕ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РТЫ</w:t>
        <w:tab/>
        <w:tab/>
        <w:tab/>
        <w:t>ХОД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АЙСТВО </w:t>
        <w:tab/>
        <w:t xml:space="preserve">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СТВА  </w:t>
        <w:tab/>
        <w:tab/>
        <w:tab/>
        <w:t>ОБЕСП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ЧЕНИЕ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КЛА </w:t>
        <w:tab/>
        <w:tab/>
        <w:tab/>
        <w:t>ЩАВ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  <w:tab/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АЗОПРОВ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  <w:tab/>
        <w:tab/>
        <w:t>ВКЛЮЧ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предложении вместо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СТАВИТЬ </w:t>
      </w:r>
      <w:r>
        <w:rPr>
          <w:rFonts w:cs="Times New Roman" w:ascii="Times New Roman" w:hAnsi="Times New Roman"/>
          <w:sz w:val="28"/>
          <w:szCs w:val="28"/>
        </w:rPr>
        <w:t xml:space="preserve">нужно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ОСТАВИТЬ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й писатель представил свой роман на суд читателей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ы представили аттестаты и медицинские справки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а представила себе эти поля под осенним дождем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это громаднейшая сокровищница, которая представляет нам безграничные возмож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ПРЕДЛОЖЕНИИ НЕТ ГРАММАТИЧЕСКОЙ ОШИБКИ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у ректора студенты прошли флюорографию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девушек собирали цветы на луг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дела сегодня теплый костюм, потому что похолодало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при выходе из автобуса оплатить за проезд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грамматически правильное продолжение предложения: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думав план сочинения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не должна быть нарушен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было распределено врем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л подбирать эпиграф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ется знание художественного произведения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предложении придаточную часть СПП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льзя заменить </w:t>
      </w:r>
      <w:r>
        <w:rPr>
          <w:rFonts w:cs="Times New Roman" w:ascii="Times New Roman" w:hAnsi="Times New Roman"/>
          <w:sz w:val="28"/>
          <w:szCs w:val="28"/>
        </w:rPr>
        <w:t>обособленным определением, выраженным причастным оборото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, на которой мы стояли, жила вроде бы отдельно от всего лес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чка, которая въехала во двор, остановилась перед небольшим домик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лю вас от возгласов, которые ничего не выражаю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долина была завалена снеговыми сугробами, которые напоминали милые места нашего детства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в динамических парах с текстом Д. Лихачева. (слайд 10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каждого ученика текс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1</w:t>
        </w:r>
      </w:hyperlink>
      <w:r>
        <w:rPr>
          <w:rFonts w:cs="Times New Roman" w:ascii="Times New Roman" w:hAnsi="Times New Roman"/>
          <w:sz w:val="28"/>
          <w:szCs w:val="28"/>
        </w:rPr>
        <w:t>), задание к нему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2</w:t>
        </w:r>
      </w:hyperlink>
      <w:r>
        <w:rPr>
          <w:rFonts w:cs="Times New Roman" w:ascii="Times New Roman" w:hAnsi="Times New Roman"/>
          <w:sz w:val="28"/>
          <w:szCs w:val="28"/>
        </w:rPr>
        <w:t>) и рабочий лист для запис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3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(с ответами)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мысль отсутствует в тексте?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неразрывно связан с мышлением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один из самых совершенных языков мир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ногие русские писатели внесли свой вклад в обогащение и развитие язык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человека – показатель его человеческих качеств и его культуры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речи представлен в тексте?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вование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ссуждение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е с элементами повествования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редложении используются контекстные антонимы?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способ образования слова ОКРУЖАЮЩИХ (предложение 15). </w:t>
      </w:r>
      <w:r>
        <w:rPr>
          <w:rFonts w:cs="Times New Roman" w:ascii="Times New Roman" w:hAnsi="Times New Roman"/>
          <w:b/>
          <w:i/>
          <w:sz w:val="24"/>
          <w:szCs w:val="24"/>
        </w:rPr>
        <w:t>(неморфологический)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едложений 1 – 9 выпишите производный предлог. </w:t>
      </w:r>
      <w:r>
        <w:rPr>
          <w:rFonts w:cs="Times New Roman" w:ascii="Times New Roman" w:hAnsi="Times New Roman"/>
          <w:b/>
          <w:i/>
          <w:sz w:val="24"/>
          <w:szCs w:val="24"/>
        </w:rPr>
        <w:t>(В течение)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тип подчинительной связи в словосочетании ПРОХОДИТ ЧЕРЕЗ ЯЗЫК (предложение 4). </w:t>
      </w:r>
      <w:r>
        <w:rPr>
          <w:rFonts w:cs="Times New Roman" w:ascii="Times New Roman" w:hAnsi="Times New Roman"/>
          <w:b/>
          <w:i/>
          <w:sz w:val="24"/>
          <w:szCs w:val="24"/>
        </w:rPr>
        <w:t>(управление)</w:t>
      </w:r>
    </w:p>
    <w:p>
      <w:pPr>
        <w:pStyle w:val="Style15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Этап рефлексии. Самостоятельная рабо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верно, вы согласитесь, что самым главным для человека,  для его общения является умение точно, правильно формулировать свои мысли, особенно в письменной форме.  Вам уже известны задания и критерии оценивания части С. Сегодня предлагаю вам выполнить небольшое письменное задание на рабочем листе. Через 15 минут проверяем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е ответы: (речь отдельного человека – это не только показатель его умственного развития и кругозора, но и показатель его общей культуры и его нравственных качеств.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.С. Лихачев призывает молодых людей «учиться говорить и писать», поскольку как человек говорит, так он и думает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Подведение итог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учиться высокой культуре речи?  Для этого необходимо не только знать правила и нормы русского языка. Не менее важно — читать и слушать тех, кто оставил нам высочайшие образцы русской словесности! Благодаря литературной сокровищнице можно постепенно и самому научиться правильно писать и говорить чистым и красивым языком. Давайте любить русский язык и сохранять его красоту! А теперь закончите фразы (слайд 11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повторили…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или открытие…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тремиться к 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Домашнее задание (слайд 12)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, согласны или не согласны вы с точкой зрения автора прочитанного текста. Объясните почему. Свой ответ аргументируйте, опираясь на знания, читательский и жизненный опыт.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- ресурсы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атор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tworkedblogs.com/blog/%D0%91%D0%B8%D0%B7%D0%BD%D0%B5%D1%81_mlm_%D1%81_%D0%BD%D1%83%D0%BB%D1%8F_%D0%91%D0%BB%D0%BE%D0%B3_%D0%98%D1%80%D0%B8%D0%BD%D1%8B</w:t>
        </w:r>
      </w:hyperlink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айлик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ages.yandex.ru/yandsearch?p=1&amp;text=%D0%B0%D0%BD%D0%B8%D0%BC%D0%B0%D1%86%D0%B8%D0%BE%D0%BD%D0%BD%D1%8B%D0%B5%20%D0%BA%D0%B0%D1%80%D1%82%D0%B8%D0%BD%D0%BA%D0%B8%202%20%D1%81%D0%BC%D0%B0%D0%B9%D0%BB%D0%B8%D0%BA%D0%B0&amp;fp=1&amp;pos=55&amp;uinfo=ww-1010-wh-552-fw-785-fh-448-pd-1&amp;rpt=simage&amp;img_url=http%3A%2F%2Fi.smiles2k.net%2Fbig_smiles%2Fbig_smiles_31.gif</w:t>
        </w:r>
      </w:hyperlink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ages.yandex.ru/yandsearch?text=%D0%B0%D0%BD%D0%B8%D0%BC%D0%B0%D1%86%D0%B8%D0%BE%D0%BD%D0%BD%D1%8B%D0%B5%20%D0%BA%D0%B0%D1%80%D1%82%D0%B8%D0%BD%D0%BA%D0%B8%20%D0%B2%D0%BE%D0%BF%D1%80%D0%BE%D1%81%D0%B8%D1%82%D0%B5%D0%BB%D1%8C%D0%BD%D1%8B%D0%B9%20%D0%B7%D0%BD%D0%B0%D0%BA&amp;fp=0&amp;img_url=http%3A%2F%2Fanderson.chem.ox.ac.uk%2Fimages%2Fquestion.jpg&amp;pos=13&amp;uinfo=ww-1010-wh-552-fw-785-fh-448-pd-1&amp;rpt=simage</w:t>
        </w:r>
      </w:hyperlink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удача http://www.gifzona.ru/i/uducha/good_luck_02.gif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рет Д.С. Лихачев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ages.yandex.ru/yandsearch?source=wiz&amp;fp=2&amp;img_url=http%3A%2F%2Fwww.pravmir.ru%2Fwp-content%2Fuploads%2F2009%2F09%2Flihachev100.jpg&amp;uinfo=ww-1010-wh-552-fw-785-fh-448-pd-1&amp;p=2&amp;text=%D0%BF%D0%BE%D1%80%D1%82%D1%80%D0%B5%D1%82%20%D0%B4.%D1%81.%D0%BB%D0%B8%D1%85%D0%B0%D1%87%D0%B5%D0%B2%D0%B0&amp;noreask=1&amp;pos=82&amp;rpt=simage&amp;lr=39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B05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C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70C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00B0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C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C00000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%20&#1090;&#1077;&#1082;&#1089;&#1090;%20&#1076;&#1083;&#1103;%20&#1072;&#1085;&#1072;&#1083;&#1080;&#1079;&#1072;.doc" TargetMode="External"/><Relationship Id="rId3" Type="http://schemas.openxmlformats.org/officeDocument/2006/relationships/hyperlink" Target="../in/&#1055;&#1088;&#1080;&#1083;&#1086;&#1078;&#1077;&#1085;&#1080;%20&#8470;2%20&#1079;&#1072;&#1076;&#1072;&#1085;&#1080;&#1103;%20&#1082;%20&#1090;&#1077;&#1082;&#1089;&#1090;&#1091;.doc" TargetMode="External"/><Relationship Id="rId4" Type="http://schemas.openxmlformats.org/officeDocument/2006/relationships/hyperlink" Target="../in/&#1055;&#1088;&#1080;&#1083;&#1086;&#1078;&#1077;&#1085;&#1080;&#1077;%20&#8470;3%20&#1088;&#1072;&#1073;&#1086;&#1095;&#1080;&#1081;%20&#1083;&#1080;&#1089;&#1090;.doc" TargetMode="External"/><Relationship Id="rId5" Type="http://schemas.openxmlformats.org/officeDocument/2006/relationships/hyperlink" Target="http://www.networkedblogs.com/blog/&#1041;&#1080;&#1079;&#1085;&#1077;&#1089;_mlm_&#1089;_&#1085;&#1091;&#1083;&#1103;_&#1041;&#1083;&#1086;&#1075;_&#1048;&#1088;&#1080;&#1085;&#1099;" TargetMode="External"/><Relationship Id="rId6" Type="http://schemas.openxmlformats.org/officeDocument/2006/relationships/hyperlink" Target="http://images.yandex.ru/yandsearch?p=1&amp;text=&#1072;&#1085;&#1080;&#1084;&#1072;&#1094;&#1080;&#1086;&#1085;&#1085;&#1099;&#1077; &#1082;&#1072;&#1088;&#1090;&#1080;&#1085;&#1082;&#1080; 2 &#1089;&#1084;&#1072;&#1081;&#1083;&#1080;&#1082;&#1072;&amp;fp=1&amp;pos=55&amp;uinfo=ww-1010-wh-552-fw-785-fh-448-pd-1&amp;rpt=simage&amp;img_url=http%3A%2F%2Fi.smiles2k.net%2Fbig_smiles%2Fbig_smiles_31.gif" TargetMode="External"/><Relationship Id="rId7" Type="http://schemas.openxmlformats.org/officeDocument/2006/relationships/hyperlink" Target="http://images.yandex.ru/yandsearch?text=&#1072;&#1085;&#1080;&#1084;&#1072;&#1094;&#1080;&#1086;&#1085;&#1085;&#1099;&#1077; &#1082;&#1072;&#1088;&#1090;&#1080;&#1085;&#1082;&#1080; &#1074;&#1086;&#1087;&#1088;&#1086;&#1089;&#1080;&#1090;&#1077;&#1083;&#1100;&#1085;&#1099;&#1081; &#1079;&#1085;&#1072;&#1082;&amp;fp=0&amp;img_url=http%3A%2F%2Fanderson.chem.ox.ac.uk%2Fimages%2Fquestion.jpg&amp;pos=13&amp;uinfo=ww-1010-wh-552-fw-785-fh-448-pd-1&amp;rpt=simage" TargetMode="External"/><Relationship Id="rId8" Type="http://schemas.openxmlformats.org/officeDocument/2006/relationships/hyperlink" Target="http://images.yandex.ru/yandsearch?source=wiz&amp;fp=2&amp;img_url=http%3A%2F%2Fwww.pravmir.ru%2Fwp-content%2Fuploads%2F2009%2F09%2Flihachev100.jpg&amp;uinfo=ww-1010-wh-552-fw-785-fh-448-pd-1&amp;p=2&amp;text=&#1087;&#1086;&#1088;&#1090;&#1088;&#1077;&#1090; &#1076;.&#1089;.&#1083;&#1080;&#1093;&#1072;&#1095;&#1077;&#1074;&#1072;&amp;noreask=1&amp;pos=82&amp;rpt=simage&amp;lr=3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57:00Z</dcterms:created>
  <dc:creator>User</dc:creator>
  <dc:description/>
  <cp:keywords/>
  <dc:language>en-US</dc:language>
  <cp:lastModifiedBy>Учительский</cp:lastModifiedBy>
  <cp:lastPrinted>2009-12-05T09:30:00Z</cp:lastPrinted>
  <dcterms:modified xsi:type="dcterms:W3CDTF">2015-02-12T04:18:00Z</dcterms:modified>
  <cp:revision>9</cp:revision>
  <dc:subject/>
  <dc:title/>
</cp:coreProperties>
</file>