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drawing>
          <wp:inline distT="0" distB="0" distL="0" distR="0">
            <wp:extent cx="6470650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rPr/>
      </w:pPr>
      <w:r>
        <w:rPr>
          <w:sz w:val="28"/>
          <w:szCs w:val="28"/>
        </w:rPr>
        <w:t>--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--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rPr/>
      </w:pPr>
      <w:r>
        <w:rPr>
          <w:sz w:val="28"/>
          <w:szCs w:val="28"/>
        </w:rPr>
        <w:t>-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rPr/>
      </w:pPr>
      <w:r>
        <w:rPr>
          <w:sz w:val="28"/>
          <w:szCs w:val="28"/>
        </w:rPr>
        <w:t>--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rPr/>
      </w:pPr>
      <w:r>
        <w:rPr>
          <w:sz w:val="28"/>
          <w:szCs w:val="28"/>
        </w:rPr>
        <w:t>--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вершению обучения на уровни начального общего образования будет обеспечена готовность 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, в том числе и произведения вологодских авторов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- и видеоиллюстрации, видеосюжеты и анимации и др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ечевой и чит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научится:</w:t>
      </w:r>
    </w:p>
    <w:p>
      <w:pPr>
        <w:pStyle w:val="Normal"/>
        <w:rPr/>
      </w:pPr>
      <w:r>
        <w:rPr>
          <w:sz w:val="28"/>
          <w:szCs w:val="28"/>
        </w:rPr>
        <w:t>--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rPr/>
      </w:pPr>
      <w:r>
        <w:rPr>
          <w:sz w:val="28"/>
          <w:szCs w:val="28"/>
        </w:rPr>
        <w:t>--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rPr/>
      </w:pPr>
      <w:r>
        <w:rPr>
          <w:sz w:val="28"/>
          <w:szCs w:val="28"/>
        </w:rPr>
        <w:t>--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rPr/>
      </w:pPr>
      <w:r>
        <w:rPr>
          <w:sz w:val="28"/>
          <w:szCs w:val="28"/>
        </w:rPr>
        <w:t>--читать (вслух и про себя) со скоростью, позволяющей осознавать (понимать) смысл прочитанного;</w:t>
      </w:r>
    </w:p>
    <w:p>
      <w:pPr>
        <w:pStyle w:val="Normal"/>
        <w:rPr/>
      </w:pPr>
      <w:r>
        <w:rPr>
          <w:sz w:val="28"/>
          <w:szCs w:val="28"/>
        </w:rPr>
        <w:t>--выпускник овладеет техникой чтения не менее 100 слов в минуту при чтении вслух);</w:t>
      </w:r>
    </w:p>
    <w:p>
      <w:pPr>
        <w:pStyle w:val="Normal"/>
        <w:rPr/>
      </w:pPr>
      <w:r>
        <w:rPr>
          <w:sz w:val="28"/>
          <w:szCs w:val="28"/>
        </w:rPr>
        <w:t>--читать осознанно и выразительно доступные по объёму произведения;</w:t>
      </w:r>
    </w:p>
    <w:p>
      <w:pPr>
        <w:pStyle w:val="Normal"/>
        <w:rPr/>
      </w:pPr>
      <w:r>
        <w:rPr>
          <w:sz w:val="28"/>
          <w:szCs w:val="28"/>
        </w:rPr>
        <w:t>--знать фамилии и литературное творчество известных иркутских писателей, поэтов, --произведений для детей младшего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фамилии и литературное творчество известных сибирских писателей, поэтов (Волкова С.Л., Баранов Ю.И., Бунтовская С.Н.);</w:t>
      </w:r>
    </w:p>
    <w:p>
      <w:pPr>
        <w:pStyle w:val="Normal"/>
        <w:rPr/>
      </w:pPr>
      <w:r>
        <w:rPr>
          <w:sz w:val="28"/>
          <w:szCs w:val="28"/>
        </w:rPr>
        <w:t xml:space="preserve">--декламировать стихотворные произведения сибирских мастеров слова, иркутских поэтов; </w:t>
      </w:r>
    </w:p>
    <w:p>
      <w:pPr>
        <w:pStyle w:val="Normal"/>
        <w:rPr/>
      </w:pPr>
      <w:r>
        <w:rPr>
          <w:sz w:val="28"/>
          <w:szCs w:val="28"/>
        </w:rPr>
        <w:t>--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rPr/>
      </w:pPr>
      <w:r>
        <w:rPr>
          <w:sz w:val="28"/>
          <w:szCs w:val="28"/>
        </w:rPr>
        <w:t>--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-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rPr/>
      </w:pPr>
      <w:r>
        <w:rPr>
          <w:sz w:val="28"/>
          <w:szCs w:val="28"/>
        </w:rPr>
        <w:t>-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rPr/>
      </w:pPr>
      <w:r>
        <w:rPr>
          <w:sz w:val="28"/>
          <w:szCs w:val="28"/>
        </w:rPr>
        <w:t>-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ывать и подтверждать фактами (из текста) собственное 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отзыв о прочитанной кни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 тематическим ката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 детской пери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по ролям литературное произ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иллюстрации, диафильм по содержанию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группе, создавая инсценировки по произведению, сценарии, про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ам написания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оведческая пропедевти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, сопоставлять, делать элементарны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текстов, выделяя два-три существенных при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ать прозаический текст от поэти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1 класс (127ч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круг чтения детей входят произведения отечественных и зарубежных писателей, составляющие золотой фонд лите</w:t>
        <w:softHyphen/>
        <w:t>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Cs/>
          <w:sz w:val="28"/>
          <w:szCs w:val="28"/>
        </w:rPr>
        <w:t>Добукварный период(10ч.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Cs/>
          <w:sz w:val="28"/>
          <w:szCs w:val="28"/>
        </w:rPr>
        <w:t>Букварный период (76ч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слебукварный период (6 ч.)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-были буквы </w:t>
      </w:r>
      <w:r>
        <w:rPr>
          <w:b/>
          <w:bCs/>
          <w:sz w:val="28"/>
          <w:szCs w:val="28"/>
          <w:lang w:eastAsia="ru-RU"/>
        </w:rPr>
        <w:t>(7ч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азки, загадки, небылицы </w:t>
      </w:r>
      <w:r>
        <w:rPr>
          <w:b/>
          <w:bCs/>
          <w:sz w:val="28"/>
          <w:szCs w:val="28"/>
          <w:lang w:eastAsia="ru-RU"/>
        </w:rPr>
        <w:t>(7ч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, апрель! Звенит капель </w:t>
      </w:r>
      <w:r>
        <w:rPr>
          <w:b/>
          <w:bCs/>
          <w:sz w:val="28"/>
          <w:szCs w:val="28"/>
          <w:lang w:eastAsia="ru-RU"/>
        </w:rPr>
        <w:t>(5ч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шутку и всерьез (6ч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и мои друзья (7ч.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ратьях наших меньших (3ч.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2 класс (130ч)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одный урок по курсу литературного чтения (1ч.)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ведение. Знакомство с учебником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мое великое чудо на свете (4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sz w:val="28"/>
          <w:szCs w:val="28"/>
          <w:lang w:eastAsia="ru-RU"/>
        </w:rPr>
        <w:t xml:space="preserve">Устное народное творчество (13ч.)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юблю природу русскую. Осень (8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сские писатели (15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братьях наших меньших (10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з детских журналов (9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sz w:val="28"/>
          <w:szCs w:val="28"/>
          <w:lang w:eastAsia="ru-RU"/>
        </w:rPr>
        <w:t>Люблю природу русскую. Зима(9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исатели детям (18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Я и мои друзья (9ч. 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юблю природу русскую. Весна (9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в шутку и всерьёз (12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тература зарубежных стран (11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С.Андерсен.»Принцесса на горошине».Эни Хогарт. «Мафин и паук»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торение (3ч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 класс (136ч)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урок (1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е великое чудо на свете (4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кописные книги Древней Руси. Первопечатник Иван Фёдоров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 (14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сские народные песни. Лирические народные песни. Шуточные народные песн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учные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 1 (11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е поэты 19-20 века.  Ф.И.Ф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С.Никитин «Полно, степь моя…», «Встеча зимы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 стихотвор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З. Суриков. «Детство», «Зима». Сравнение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ликие  русские писатели (25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  <w:lang w:eastAsia="ru-RU"/>
        </w:rPr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 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этическая тетрадь 2  (6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sz w:val="28"/>
          <w:szCs w:val="28"/>
          <w:lang w:eastAsia="ru-RU"/>
        </w:rPr>
        <w:t>Литературные сказки (8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ыли-небылицы (10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bCs/>
          <w:sz w:val="28"/>
          <w:szCs w:val="28"/>
          <w:lang w:eastAsia="ru-RU"/>
        </w:rPr>
        <w:t xml:space="preserve">Поэтическая тетрадь 1(6ч)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ша Чёрный. Стихи о животных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юби живое (16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И.Белов «Малька провинилась», «Ещё про Мальку». Озаглавливание текста. Главные герои рассказа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В.Бианки. «Мышонок Пик». Составление плана на основе названия глав. Рассказ о герое произведени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С.Житков «Про обезьяну». Герои произведения. Пересказ. Краткий пересказ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П.Астафьев «Капалуха». Герои произведени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Ю. Драгунский «Он живой и светится». Нравственный смысл рассказ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этическая тетрадь 2 (7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Я.Маршак «Гроза днём». «В лесу над росистой поляной…» Заголовок стихотворени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.Л.Барто «Разлука». «В театре»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В.Михалков «Если». Е.А.Благинина «Кукушка». «Котёнок»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: «Праздник поэзии»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ирай по ягодке – наберёшь кузовок (12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страницам детских журналов (8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урзилка»  и «Весёлые картинки» - самые старые детские журналы. По страницам журналов для детей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Сеф «Весёлые стихи». Выразительное чтение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рубежная литература (8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Х.Андерсен «Гадкий утёнок». Нравственный смысл сказки. Создание рисунков к сказке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  класс (134ч)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урок (1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е великое чудо на свете (4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кописные книги Древней Руси. Первопечатник Иван Фёдоров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 (14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сские народные песни. Лирические народные песни. Шуточные народные песн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учные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 1 (11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е поэты 19-20 века.  Ф.И.Ф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С.Никитин «Полно, степь моя…», «Встеча зимы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 стихотвор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З. Суриков. «Детство», «Зима». Сравнение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ликие  русские писатели (26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 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этическая тетрадь 2  (6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тературные сказки (8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ыли-небылицы (8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этическая тетрадь 1(6ч)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ша Чёрный. Стихи о животных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юби живое (16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И.Белов «Малька провинилась», «Ещё про Мальку». Озаглавливание текста. Главные герои рассказа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В.Бианки. «Мышонок Пик». Составление плана на основе названия глав. Рассказ о герое произведени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С.Житков «Про обезьяну». Герои произведения. Пересказ. Краткий пересказ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.П.Астафьев «Капалуха». Герои произведени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Ю. Драгунский «Он живой и светится». Нравственный смысл рассказ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этическая тетрадь 2 (7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Я.Маршак «Гроза днём». «В лесу над росистой поляной…» Заголовок стихотворения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.Л.Барто «Разлука». «В театре»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В.Михалков «Если». Е.А.Благинина «Кукушка». «Котёнок»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: «Праздник поэзии»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ирай по ягодке – наберёшь кузовок (12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страницам детских журналов (8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урзилка»  и «Весёлые картинки» - самые старые детские журналы. По страницам журналов для детей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.Сеф «Весёлые стихи». Выразительное чтение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рубежная литература (7ч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Х.Андерсен «Гадкий утёнок». Нравственный смысл сказки. Создание рисунков к сказке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4 класс (98ч)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писи, былины, жития (7 ч.)</w:t>
      </w:r>
    </w:p>
    <w:p>
      <w:pPr>
        <w:pStyle w:val="Normal"/>
        <w:shd w:fill="FFFFFF" w:val="clear"/>
        <w:autoSpaceDE w:val="false"/>
        <w:ind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водный урок. </w:t>
      </w: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. Рассматривание иллюстраций и оформление учебник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 летописи: «И повесил Олег щит свой на вратах Царьграда». События летописи – основные события  Древней Рус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 летописи: «И вспомнил Олег коня своего». Летопись – источник исторических факт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.С.Пушкин «Песнь о вещем Олеге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этический текст былины. «Ильины три поездочки». Сказочный характер былины. Прозаический текст былины в пересказе Н.Карнауховой. Сравнение поэтического и прозаического текстов. Герой былины – защитник государства Российского. Картина В.Васнецова «Богатыри»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ргий Радонежский – святой земли русской. Житие Сергия Радонежского. Детство Варфоломея. Юность Варфоломея. Рассказ о битве на Куликовом поле на основе опорных слов и репродукций известных картин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ект: «Создание календаря исторических событий»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есный мир классики (18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.П.Ершов «Конёк-горбунок». Сравнение литературной и народной сказок. События литературной сказки. Герои сказки. Характеристика геро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.С.Пушкин. Стихи. «Няне». «Туча». «Унылая пора! Очей очарованье…». «Сказка о мёртвой царевне и о семи богатырях…». Герои пушкинской сказки. Характеристика героев сказки, отношение к ним. Деление сказки на части. Составление план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.Ю.Лермонтов «Дары Терека». Картины природы в стихотворении. «Ашик-Кериб». Турецкая сказка. Герои турецкой сказки. Характеристика героев, отношение к ним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.Н.Толстой «Детство». Характер главного героя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асня. «Как мужик камень убрал». Особенности басни. Главная мысль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.П.Чехов «Мальчики». Смысл названия рассказа. Главные герои рассказа – герои своего времени. Характер героев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(8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.И.Тютчев «Ещё земли печален вид…»  «Как неожиданно и ярко…». Отбор средств художественной выразительности для создания картины природы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.А.Фет «Весенний дождь», «Бабочка». Картины природы в лирическом стихотворени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.А.Баратынский. А.Н. Плещеев «Дети и птичка». И.С.Никитин «В синем небе плывут над полями…»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Некрасов «Школьник». «В зимние сумерки…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.А.Бунин «Листопад». Картины осени. Сравнения, эпитеты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ые сказки (13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.Ф.Одоевский «Городок в табакерке». Заглавие и главные герои. Составление плана сказк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.М.Гаршин «Сказка о жабе и розе». Текст-описание в содержании художественного произведения. Герои литературного текста. Главная мысль произвед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.П.Бажов «Серебряное копытце». Заглавие. Герои. Авторское отношение к героям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.Т.Аксаков «Аленький цветочек». Заглавие. Герои. Авторское отношение к героям. Деление текста на части. Составление план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у время – потехе час (7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.Л.Шварц «Сказка о потерянном времени. В.Ю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рагунский «Главные реки». «Что любит Мишка». Особенности юмористического рассказ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.В.Голявкин «Никакой я горчицы не ел». Смысл заголовка. Герои произвед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а детства  (6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.С.Житков «Как я ловил человечков». Герои произведе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.Г.Паустовский «Корзина с еловыми шишками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.М.Зощенко «Ёлка». Герои произвед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(5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.Я.Брюсов «Опять сон»,  «Детская». С.А.Есенин «Бабушкины сказки». М.И.Цветаева «Бежит тропинка с бугорка…» «Наши царства». Сравнение произведений М.Цветаевой разных лет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 и мы (8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.Н.Мамин-Сибиряк «Приёмыш». Отношение человека к природ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.И.Куприн «Барбос и Жулька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.М.Пришвин. «Выскочка». Е.И. Чарушин «Кабан». В.П.Астафьев «Стрижонок Скрип». Герои рассказа. Деление текста на части. Составление план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ект6 «Природа и мы»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ческая тетрадь (6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.Л.Пастернак «Золотая осень». Картины осени.Д.Б.Кедрин «Бабье лето». С.А.Клычков. Картины весны и лета в их произведениях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.М.Рубцов «Сентябрь». С.А.Есенин «Лебёдушка». Мотивы народного творчества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на (5ч.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>И.С.Никитин «Русь». Образ Родины. С.Д.Дрожжин «Родине».А.В.Жигулин «О, Родина! В неярком блеске…»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ект: «Они защищали Родину»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а фантазия (5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.С.Велтистов «Приключения Электроника». Особенности фантастического жанр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ир Булычёв «Путешествие Алисы». Сравнение героев фантастических рассказов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убежная литература (10ч.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ж. Свифт «Путешествие Гулливера». Герои приключенческой литературы. Особенности их характер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.Х.Андерсен «Русалочка»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. Твен «Приключения Тома Сойера». Особенности повествования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льмаЛагерлёф. В Назарете. Святое семейство. Иисус и Иуда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курсу «Литературное чтение» ( автор учебника Л.Ф. Климанова, В.Г. Горецкий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70"/>
        <w:gridCol w:w="2160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букварный период</w:t>
            </w:r>
          </w:p>
          <w:p>
            <w:pPr>
              <w:pStyle w:val="Normal"/>
              <w:shd w:fill="FFFFFF" w:val="clear"/>
              <w:ind w:firstLine="7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квар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лебукварны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-бы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, загадки, </w:t>
            </w:r>
            <w:r>
              <w:rPr>
                <w:bCs/>
                <w:sz w:val="28"/>
                <w:szCs w:val="28"/>
              </w:rPr>
              <w:t>небы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прель. 3</w:t>
            </w:r>
            <w:r>
              <w:rPr>
                <w:bCs/>
                <w:sz w:val="28"/>
                <w:szCs w:val="28"/>
              </w:rPr>
              <w:t>венит капел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шутку и </w:t>
            </w:r>
            <w:r>
              <w:rPr>
                <w:bCs/>
                <w:sz w:val="28"/>
                <w:szCs w:val="28"/>
              </w:rPr>
              <w:t>всерьё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</w:t>
            </w:r>
            <w:r>
              <w:rPr>
                <w:bCs/>
                <w:sz w:val="28"/>
                <w:szCs w:val="28"/>
              </w:rPr>
              <w:t>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</w:t>
            </w:r>
            <w:r>
              <w:rPr>
                <w:bCs/>
                <w:sz w:val="28"/>
                <w:szCs w:val="28"/>
              </w:rPr>
              <w:t>х мень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00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2А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великое чудо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лю природу  русскую. Ос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пис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ратьях наших меньш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детских жур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лю природу русскую. З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дет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и мои друз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лю природу русскую. Ве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 шутку и в серьё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зарубежных ст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/>
        <w:t>3  КЛАСС</w:t>
      </w:r>
    </w:p>
    <w:tbl>
      <w:tblPr>
        <w:tblW w:w="100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97"/>
        <w:gridCol w:w="2160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е  великое чудо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ая тетрад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ие русские пис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ая тетрад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-небы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ая тетрад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 жи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этическая тетр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рай по ягодке - наберёшь куз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траницам детски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еж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 КЛАС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и, былины, 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есный мир класс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у время – потехе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и 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ая 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Фанта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беж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Calibri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Calibri"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eastAsia="Calibri"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Style6">
    <w:name w:val="Основной текст Знак"/>
    <w:qFormat/>
    <w:rPr>
      <w:rFonts w:eastAsia="Times New Roman"/>
      <w:sz w:val="24"/>
      <w:lang w:val="en-US"/>
    </w:rPr>
  </w:style>
  <w:style w:type="character" w:styleId="Style7">
    <w:name w:val="Основной текст с отступом Знак"/>
    <w:qFormat/>
    <w:rPr>
      <w:rFonts w:eastAsia="Times New Roman"/>
      <w:sz w:val="24"/>
      <w:lang w:val="en-US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Верхний колонтитул Знак"/>
    <w:qFormat/>
    <w:rPr>
      <w:rFonts w:eastAsia="Times New Roman"/>
      <w:sz w:val="24"/>
    </w:rPr>
  </w:style>
  <w:style w:type="character" w:styleId="Style10">
    <w:name w:val="Нижний колонтитул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Arial" w:hAnsi="Arial" w:eastAsia="Calibri" w:cs="Arial"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rFonts w:eastAsia="Calibri"/>
      <w:bCs/>
      <w:i/>
      <w:iCs/>
      <w:sz w:val="24"/>
      <w:szCs w:val="24"/>
      <w:lang w:val="en-US" w:bidi="ar-SA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39">
    <w:name w:val="Font Style139"/>
    <w:qFormat/>
    <w:rPr>
      <w:rFonts w:ascii="SimSun;宋体" w:hAnsi="SimSun;宋体" w:eastAsia="SimSun;宋体"/>
      <w:spacing w:val="-20"/>
      <w:sz w:val="20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91">
    <w:name w:val=" Знак Знак9"/>
    <w:qFormat/>
    <w:rPr>
      <w:rFonts w:ascii="Arial" w:hAnsi="Arial" w:cs="Arial"/>
      <w:bCs/>
      <w:i/>
      <w:iCs/>
      <w:sz w:val="28"/>
      <w:szCs w:val="28"/>
      <w:lang w:val="en-US" w:bidi="ar-SA"/>
    </w:rPr>
  </w:style>
  <w:style w:type="character" w:styleId="81">
    <w:name w:val=" Знак Знак8"/>
    <w:qFormat/>
    <w:rPr>
      <w:rFonts w:ascii="Arial" w:hAnsi="Arial" w:cs="Arial"/>
      <w:bCs/>
      <w:sz w:val="26"/>
      <w:szCs w:val="26"/>
      <w:lang w:val="en-US" w:bidi="ar-SA"/>
    </w:rPr>
  </w:style>
  <w:style w:type="character" w:styleId="71">
    <w:name w:val=" Знак Знак7"/>
    <w:qFormat/>
    <w:rPr>
      <w:bCs/>
      <w:sz w:val="28"/>
      <w:szCs w:val="28"/>
      <w:lang w:val="en-US" w:bidi="ar-SA"/>
    </w:rPr>
  </w:style>
  <w:style w:type="character" w:styleId="61">
    <w:name w:val=" Знак Знак6"/>
    <w:qFormat/>
    <w:rPr>
      <w:bCs/>
      <w:i/>
      <w:iCs/>
      <w:sz w:val="26"/>
      <w:szCs w:val="26"/>
      <w:lang w:val="en-US" w:bidi="ar-SA"/>
    </w:rPr>
  </w:style>
  <w:style w:type="character" w:styleId="51">
    <w:name w:val=" Знак Знак5"/>
    <w:qFormat/>
    <w:rPr>
      <w:bCs/>
      <w:sz w:val="22"/>
      <w:szCs w:val="22"/>
      <w:lang w:val="en-US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i/>
      <w:iCs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cs="Arial"/>
      <w:sz w:val="22"/>
      <w:szCs w:val="22"/>
      <w:lang w:val="en-US" w:bidi="ar-SA"/>
    </w:rPr>
  </w:style>
  <w:style w:type="character" w:styleId="16">
    <w:name w:val=" Знак Знак1"/>
    <w:qFormat/>
    <w:rPr>
      <w:rFonts w:ascii="Arial" w:hAnsi="Arial" w:cs="Arial"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Calibri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/>
      <w:outlineLvl w:val="1"/>
    </w:pPr>
    <w:rPr>
      <w:rFonts w:eastAsia="Calibri"/>
      <w:sz w:val="28"/>
      <w:szCs w:val="28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Calibri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Calibri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/>
      <w:ind w:hanging="38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8">
    <w:name w:val="Без интервала1"/>
    <w:basedOn w:val="Normal"/>
    <w:qFormat/>
    <w:pPr>
      <w:jc w:val="left"/>
    </w:pPr>
    <w:rPr>
      <w:rFonts w:eastAsia="Calibri"/>
      <w:lang w:val="en-US"/>
    </w:rPr>
  </w:style>
  <w:style w:type="paragraph" w:styleId="19">
    <w:name w:val="Абзац списка1"/>
    <w:basedOn w:val="Normal"/>
    <w:qFormat/>
    <w:pPr>
      <w:ind w:left="720" w:hanging="0"/>
      <w:jc w:val="left"/>
    </w:pPr>
    <w:rPr>
      <w:rFonts w:eastAsia="Calibri"/>
      <w:lang w:val="en-US"/>
    </w:rPr>
  </w:style>
  <w:style w:type="paragraph" w:styleId="212">
    <w:name w:val="Цитата 21"/>
    <w:basedOn w:val="Normal"/>
    <w:next w:val="Normal"/>
    <w:qFormat/>
    <w:pPr>
      <w:jc w:val="left"/>
    </w:pPr>
    <w:rPr>
      <w:rFonts w:eastAsia="Calibri"/>
      <w:i/>
      <w:iCs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  <w:jc w:val="left"/>
    </w:pPr>
    <w:rPr>
      <w:rFonts w:eastAsia="Calibri"/>
      <w:bCs/>
      <w:i/>
      <w:iCs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Calibri" w:hAnsi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cs="Arial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3:00Z</dcterms:created>
  <dc:creator>Натусик</dc:creator>
  <dc:description/>
  <cp:keywords/>
  <dc:language>en-US</dc:language>
  <cp:lastModifiedBy>Учительский</cp:lastModifiedBy>
  <dcterms:modified xsi:type="dcterms:W3CDTF">2019-10-25T06:53:00Z</dcterms:modified>
  <cp:revision>2</cp:revision>
  <dc:subject/>
  <dc:title>1</dc:title>
</cp:coreProperties>
</file>