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А</w:t>
        <w:br/>
      </w:r>
      <w:r>
        <w:rPr>
          <w:rFonts w:eastAsia="Times New Roman"/>
          <w:sz w:val="17"/>
          <w:szCs w:val="17"/>
        </w:rPr>
        <w:t>агЕнт</w:t>
        <w:br/>
        <w:t>алфавИт</w:t>
        <w:br/>
        <w:t xml:space="preserve">аэропОрты, им.п. мн.ч. 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Б</w:t>
      </w:r>
      <w:r>
        <w:rPr>
          <w:rFonts w:eastAsia="Times New Roman"/>
          <w:sz w:val="17"/>
          <w:szCs w:val="17"/>
        </w:rPr>
        <w:br/>
        <w:t xml:space="preserve">балОванный, прич. </w:t>
        <w:br/>
        <w:t>баловАть</w:t>
        <w:br/>
        <w:t xml:space="preserve">баловАться 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Баловень (судьбы)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балУясь </w:t>
        <w:br/>
        <w:t>бАнты, им.п.мн.ч</w:t>
        <w:br/>
        <w:t xml:space="preserve">бОроду, вин.п.ед.ч. </w:t>
        <w:br/>
        <w:t>бралА</w:t>
        <w:br/>
        <w:t>бралАсь</w:t>
        <w:br/>
        <w:t>бухгАлтеров, род.п. мн.н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В</w:t>
      </w:r>
      <w:r>
        <w:rPr>
          <w:rFonts w:eastAsia="Times New Roman"/>
          <w:sz w:val="17"/>
          <w:szCs w:val="17"/>
        </w:rPr>
        <w:br/>
        <w:t>вЕрба</w:t>
        <w:br/>
        <w:t>вернА</w:t>
        <w:br/>
        <w:t>вероисповЕдание</w:t>
        <w:br/>
        <w:t>взялА</w:t>
        <w:br/>
        <w:t>взялАсь</w:t>
        <w:br/>
        <w:t xml:space="preserve">включЁн </w:t>
        <w:br/>
        <w:t>включЁнный</w:t>
        <w:br/>
        <w:t>включИм</w:t>
        <w:br/>
        <w:t>включИт</w:t>
        <w:br/>
        <w:t xml:space="preserve">включИшь </w:t>
        <w:br/>
        <w:t>влилАсь</w:t>
        <w:br/>
        <w:t>вложИв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вОвремя</w:t>
        <w:br/>
        <w:t>ворвалАсь</w:t>
        <w:br/>
        <w:t>воспринялА</w:t>
        <w:br/>
        <w:t>воссоздалА</w:t>
        <w:br/>
        <w:t>вручИт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Г</w:t>
      </w:r>
      <w:r>
        <w:rPr>
          <w:rFonts w:eastAsia="Times New Roman"/>
          <w:sz w:val="17"/>
          <w:szCs w:val="17"/>
        </w:rPr>
        <w:br/>
        <w:t>гналА</w:t>
        <w:br/>
        <w:t>гналАсь</w:t>
        <w:br/>
        <w:t>граждАнство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Д</w:t>
      </w:r>
      <w:r>
        <w:rPr>
          <w:rFonts w:eastAsia="Times New Roman"/>
          <w:sz w:val="17"/>
          <w:szCs w:val="17"/>
        </w:rPr>
        <w:br/>
        <w:t xml:space="preserve">давнИшний </w:t>
        <w:br/>
        <w:t>дефИс</w:t>
        <w:br/>
        <w:t>диспансЕр</w:t>
        <w:br/>
        <w:t>добелА</w:t>
        <w:br/>
        <w:t>добралА</w:t>
        <w:br/>
        <w:t>добралАсь</w:t>
        <w:br/>
        <w:t>довезЁнный</w:t>
        <w:br/>
        <w:t>дОверху</w:t>
        <w:br/>
        <w:t>договорЁнность</w:t>
        <w:br/>
        <w:t>дождалАсь</w:t>
        <w:br/>
        <w:t>дозвонИтся</w:t>
        <w:br/>
        <w:t xml:space="preserve">дозвонЯтся </w:t>
        <w:br/>
        <w:t>дозИровать</w:t>
        <w:br/>
        <w:t xml:space="preserve">докраснА </w:t>
        <w:br/>
        <w:t>докумЕнт</w:t>
        <w:br/>
        <w:t>донЕльзя</w:t>
        <w:br/>
        <w:t>дОнизу</w:t>
        <w:br/>
        <w:t>досУг</w:t>
        <w:br/>
        <w:t>дОсуха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доЯр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Е</w:t>
      </w:r>
      <w:r>
        <w:rPr>
          <w:rFonts w:eastAsia="Times New Roman"/>
          <w:sz w:val="17"/>
          <w:szCs w:val="17"/>
        </w:rPr>
        <w:br/>
        <w:t>еретИк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Ж</w:t>
      </w:r>
      <w:r>
        <w:rPr>
          <w:rFonts w:eastAsia="Times New Roman"/>
          <w:sz w:val="17"/>
          <w:szCs w:val="17"/>
        </w:rPr>
        <w:br/>
        <w:t xml:space="preserve">жалюзИ, ср.р.и мн.ч. </w:t>
        <w:br/>
        <w:t>ждалА</w:t>
        <w:br/>
        <w:t>жилОсь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З</w:t>
      </w:r>
      <w:r>
        <w:rPr>
          <w:rFonts w:eastAsia="Times New Roman"/>
          <w:sz w:val="17"/>
          <w:szCs w:val="17"/>
        </w:rPr>
        <w:br/>
        <w:t>завезенО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завезенЫ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завИдно</w:t>
        <w:br/>
        <w:t>зАгнутый</w:t>
        <w:br/>
        <w:t>зАгодя</w:t>
        <w:br/>
        <w:t>закУпорив</w:t>
        <w:br/>
        <w:t>закУпорить</w:t>
        <w:br/>
        <w:t>зАнял</w:t>
        <w:br/>
        <w:t>занялА</w:t>
        <w:br/>
        <w:t>зАняло</w:t>
        <w:br/>
        <w:t>занятА</w:t>
        <w:br/>
        <w:t>зАнятый</w:t>
        <w:br/>
        <w:t>заселЁн</w:t>
        <w:br/>
        <w:t>запертА</w:t>
        <w:br/>
        <w:t>зАсветло</w:t>
      </w:r>
    </w:p>
    <w:p>
      <w:pPr>
        <w:pStyle w:val="Normal"/>
        <w:rPr/>
      </w:pPr>
      <w:r>
        <w:rPr>
          <w:rFonts w:eastAsia="Times New Roman"/>
          <w:sz w:val="17"/>
          <w:szCs w:val="17"/>
        </w:rPr>
        <w:t>зАтемно</w:t>
        <w:br/>
        <w:t>звалА</w:t>
        <w:br/>
        <w:t xml:space="preserve">звонИм </w:t>
        <w:br/>
        <w:t>звонИт</w:t>
        <w:br/>
        <w:t>звонИшь</w:t>
        <w:br/>
        <w:t>знАчимость</w:t>
        <w:br/>
        <w:t>знАчимый</w:t>
        <w:br/>
        <w:t>зимОвщик</w:t>
        <w:br/>
      </w:r>
      <w:r>
        <w:rPr>
          <w:rFonts w:eastAsia="Times New Roman"/>
          <w:b/>
          <w:sz w:val="17"/>
          <w:szCs w:val="17"/>
        </w:rPr>
        <w:t>И</w:t>
      </w:r>
      <w:r>
        <w:rPr>
          <w:rFonts w:eastAsia="Times New Roman"/>
          <w:sz w:val="17"/>
          <w:szCs w:val="17"/>
        </w:rPr>
        <w:br/>
        <w:t>избалОванный</w:t>
        <w:br/>
        <w:t>издрЕвле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Иксы</w:t>
        <w:br/>
        <w:t>импЕрский</w:t>
        <w:br/>
        <w:t>инстИнкт</w:t>
        <w:br/>
        <w:t>исключИт</w:t>
        <w:br/>
        <w:t>Исстари</w:t>
        <w:br/>
        <w:t>исчЕрпав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исчЕрпать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К</w:t>
      </w:r>
      <w:r>
        <w:rPr>
          <w:rFonts w:eastAsia="Times New Roman"/>
          <w:sz w:val="17"/>
          <w:szCs w:val="17"/>
        </w:rPr>
        <w:br/>
        <w:t>каталОг</w:t>
        <w:br/>
        <w:t>квартАл</w:t>
        <w:br/>
        <w:t>киломЕтр</w:t>
        <w:br/>
        <w:t>клАла</w:t>
        <w:br/>
        <w:t>клЕить</w:t>
        <w:br/>
        <w:t>кОнусы,кОнусов</w:t>
        <w:br/>
        <w:t>кормЯщий</w:t>
        <w:br/>
        <w:t>корЫсть</w:t>
        <w:br/>
        <w:t>крАла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крАлась</w:t>
        <w:br/>
        <w:t>крАны</w:t>
        <w:br/>
        <w:t>красИвее</w:t>
        <w:br/>
        <w:t>красИвейший</w:t>
        <w:br/>
        <w:t>кремЕнь, кремнЯ</w:t>
        <w:br/>
        <w:t>кренИтся</w:t>
        <w:br/>
        <w:t>кровоточАщий</w:t>
        <w:br/>
        <w:t>кровоточИть</w:t>
        <w:br/>
        <w:t>кУхонный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Л</w:t>
      </w:r>
      <w:r>
        <w:rPr>
          <w:rFonts w:eastAsia="Times New Roman"/>
          <w:sz w:val="17"/>
          <w:szCs w:val="17"/>
        </w:rPr>
        <w:t xml:space="preserve"> </w:t>
        <w:br/>
        <w:t>лгалА</w:t>
        <w:br/>
        <w:t xml:space="preserve">лЕкторы,лЕкторов род.п. мн.ч. </w:t>
        <w:br/>
        <w:t>лилА</w:t>
        <w:br/>
        <w:t>лилАсь</w:t>
        <w:br/>
        <w:t>ловкА</w:t>
        <w:br/>
        <w:t>лыжнЯ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М</w:t>
      </w:r>
      <w:r>
        <w:rPr>
          <w:rFonts w:eastAsia="Times New Roman"/>
          <w:sz w:val="17"/>
          <w:szCs w:val="17"/>
        </w:rPr>
        <w:br/>
        <w:t>мЕстностей род.п. мн.ч</w:t>
        <w:br/>
        <w:t>мозаИчный</w:t>
        <w:br/>
        <w:t>молЯщий</w:t>
        <w:br/>
        <w:t>мусоропровОд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Н</w:t>
        <w:br/>
      </w:r>
      <w:r>
        <w:rPr>
          <w:rFonts w:eastAsia="Times New Roman"/>
          <w:sz w:val="17"/>
          <w:szCs w:val="17"/>
        </w:rPr>
        <w:t>навЕрх</w:t>
        <w:br/>
        <w:t>навралА</w:t>
        <w:br/>
        <w:t>наделИт</w:t>
        <w:br/>
        <w:t>надОлго</w:t>
        <w:br/>
        <w:t>надорвалАсь</w:t>
        <w:br/>
        <w:t>нажИвший</w:t>
        <w:br/>
        <w:t>нажитА</w:t>
        <w:br/>
        <w:t>нажИлся-убрать</w:t>
        <w:br/>
        <w:t>назвалАсь</w:t>
        <w:br/>
        <w:t>накренИт</w:t>
        <w:br/>
        <w:t>налилА</w:t>
        <w:br/>
        <w:t>налИвший</w:t>
        <w:br/>
        <w:t>налитА</w:t>
        <w:br/>
        <w:t>намЕрение</w:t>
        <w:br/>
        <w:t>нанЯвшийся</w:t>
        <w:br/>
        <w:t>нарвалА</w:t>
        <w:br/>
        <w:t>нарОст</w:t>
        <w:br/>
        <w:t>насорИт</w:t>
        <w:br/>
        <w:t>нАчал</w:t>
        <w:br/>
        <w:t>началА</w:t>
        <w:br/>
        <w:t>нАчали</w:t>
        <w:br/>
        <w:t>начАв</w:t>
        <w:br/>
        <w:t>начАвший</w:t>
        <w:br/>
        <w:t>начАвшись</w:t>
        <w:br/>
        <w:t>нАчатый</w:t>
        <w:br/>
        <w:t xml:space="preserve">начАть </w:t>
        <w:br/>
        <w:t xml:space="preserve">нАчатые </w:t>
        <w:br/>
        <w:t>нЕдруг</w:t>
        <w:br/>
        <w:t>недУг</w:t>
        <w:br/>
        <w:t>некролОг</w:t>
        <w:br/>
        <w:t>нЕнависть</w:t>
        <w:br/>
        <w:t>ненадОлго</w:t>
        <w:br/>
        <w:t>низведЁн</w:t>
        <w:br/>
        <w:t xml:space="preserve">нОвости,новостЕй </w:t>
        <w:br/>
        <w:t xml:space="preserve">нОгтя, род.п ед.ч. 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нормировАть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О</w:t>
      </w:r>
      <w:r>
        <w:rPr>
          <w:rFonts w:eastAsia="Times New Roman"/>
          <w:sz w:val="17"/>
          <w:szCs w:val="17"/>
        </w:rPr>
        <w:br/>
        <w:t>обеспЕчение</w:t>
        <w:br/>
        <w:t>обзвонИт</w:t>
        <w:br/>
        <w:t>облегчИт</w:t>
        <w:br/>
        <w:t>облегчИть</w:t>
        <w:br/>
        <w:t>облилАсь</w:t>
        <w:br/>
        <w:t>обнялАсь</w:t>
        <w:br/>
        <w:t>обогналА</w:t>
        <w:br/>
        <w:t>ободралА</w:t>
        <w:br/>
        <w:t>ободрИть</w:t>
        <w:br/>
        <w:t>ободрЁнный</w:t>
        <w:br/>
        <w:t>ободрЁн</w:t>
        <w:br/>
        <w:t>ободренА</w:t>
        <w:br/>
        <w:t>ободрИшься</w:t>
        <w:br/>
        <w:t>обострЁнный</w:t>
        <w:br/>
        <w:t>обострИть</w:t>
        <w:br/>
        <w:t xml:space="preserve">одолжИт </w:t>
        <w:br/>
        <w:t>озлОбить</w:t>
        <w:br/>
        <w:t>оклЕить</w:t>
        <w:br/>
        <w:t>окружИт</w:t>
        <w:br/>
        <w:t>опломбировАть</w:t>
        <w:br/>
        <w:t>опОшлят</w:t>
        <w:br/>
        <w:t>определЁн</w:t>
        <w:br/>
        <w:t>оптОвый</w:t>
        <w:br/>
        <w:t xml:space="preserve">освЕдомиться, </w:t>
        <w:br/>
        <w:t>освЕдомишься</w:t>
        <w:br/>
        <w:t>отбылА</w:t>
        <w:br/>
        <w:t>отдалА</w:t>
        <w:br/>
        <w:t>отдАв</w:t>
        <w:br/>
        <w:t>Отзыв (на публикацию)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отключЁнный</w:t>
        <w:br/>
        <w:t>откУпорил</w:t>
        <w:br/>
        <w:t>отозвалА</w:t>
        <w:br/>
        <w:t>отозвалАсь</w:t>
        <w:br/>
        <w:t>Отрочество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П</w:t>
      </w:r>
      <w:r>
        <w:rPr>
          <w:rFonts w:eastAsia="Times New Roman"/>
          <w:sz w:val="17"/>
          <w:szCs w:val="17"/>
        </w:rPr>
        <w:br/>
        <w:t xml:space="preserve">партЕр </w:t>
        <w:br/>
        <w:t>перезвонИт</w:t>
        <w:br/>
        <w:t>перелилА</w:t>
        <w:br/>
        <w:t>плодоносИть повторЁнный</w:t>
        <w:br/>
        <w:t>поделЁнный</w:t>
        <w:br/>
        <w:t>поднЯв</w:t>
        <w:br/>
        <w:t>позвалА</w:t>
        <w:br/>
        <w:t>позвонИт, позвонИшь</w:t>
        <w:br/>
        <w:t>полилА</w:t>
        <w:br/>
        <w:t xml:space="preserve">положИл </w:t>
        <w:br/>
        <w:t>положИть</w:t>
        <w:br/>
        <w:t>понЯв</w:t>
        <w:br/>
        <w:t>понЯвший</w:t>
        <w:br/>
        <w:t xml:space="preserve">пОнял, </w:t>
        <w:br/>
        <w:t xml:space="preserve">понялА </w:t>
        <w:br/>
        <w:t>портфЕль</w:t>
        <w:br/>
        <w:t>пОручни</w:t>
        <w:br/>
        <w:t>послАла</w:t>
        <w:br/>
        <w:t>(вы) прАвы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пОчестей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(она) правА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прибЫв</w:t>
        <w:br/>
        <w:t xml:space="preserve">прИбыл </w:t>
        <w:br/>
        <w:t xml:space="preserve">прибылА </w:t>
        <w:br/>
        <w:t>прИбыло</w:t>
        <w:br/>
        <w:t>придАное</w:t>
        <w:br/>
        <w:t>призЫв</w:t>
        <w:br/>
        <w:t>прИнял</w:t>
        <w:br/>
        <w:t>прИняли</w:t>
        <w:br/>
        <w:t>принУдить</w:t>
        <w:br/>
        <w:t>прИнятый</w:t>
        <w:br/>
        <w:t>принялсЯ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принялАсь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приручЁнный</w:t>
        <w:br/>
        <w:t>прожИвший</w:t>
        <w:br/>
        <w:t>прозорлИва</w:t>
        <w:br/>
        <w:t>процЕнт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Р</w:t>
      </w:r>
      <w:r>
        <w:rPr>
          <w:rFonts w:eastAsia="Times New Roman"/>
          <w:sz w:val="17"/>
          <w:szCs w:val="17"/>
        </w:rPr>
        <w:br/>
        <w:t>рвалА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С</w:t>
      </w:r>
      <w:r>
        <w:rPr>
          <w:rFonts w:eastAsia="Times New Roman"/>
          <w:sz w:val="17"/>
          <w:szCs w:val="17"/>
        </w:rPr>
        <w:br/>
        <w:t>свЁкла</w:t>
        <w:br/>
        <w:t>сверлИт</w:t>
        <w:br/>
        <w:t>сверлИшь</w:t>
        <w:br/>
        <w:t>(она) серА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(вы)сЕры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сирОты</w:t>
        <w:br/>
        <w:t>слИвовый</w:t>
        <w:br/>
        <w:t>снялА</w:t>
        <w:br/>
        <w:t>снятА</w:t>
        <w:br/>
        <w:t>сОгнутый</w:t>
        <w:br/>
        <w:t xml:space="preserve">создалА </w:t>
        <w:br/>
        <w:t>созданА</w:t>
        <w:br/>
        <w:t>созЫв сорИт</w:t>
        <w:br/>
        <w:t xml:space="preserve">срЕдства, им.п.мн.ч. </w:t>
        <w:br/>
        <w:t xml:space="preserve">срЕдствами </w:t>
        <w:br/>
        <w:t>стАтуя</w:t>
        <w:br/>
        <w:t>столЯр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(она) стройнА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Оно) стрОйно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(вы)стрОйны</w:t>
        <w:br/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Т</w:t>
      </w:r>
      <w:r>
        <w:rPr>
          <w:rFonts w:eastAsia="Times New Roman"/>
          <w:sz w:val="17"/>
          <w:szCs w:val="17"/>
        </w:rPr>
        <w:br/>
        <w:t>тамОжня</w:t>
        <w:br/>
        <w:t>тОрты</w:t>
        <w:br/>
        <w:t>тОртов</w:t>
        <w:br/>
        <w:t>тОтчас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У</w:t>
      </w:r>
      <w:r>
        <w:rPr>
          <w:rFonts w:eastAsia="Times New Roman"/>
          <w:sz w:val="17"/>
          <w:szCs w:val="17"/>
        </w:rPr>
        <w:br/>
        <w:t>убралА</w:t>
        <w:br/>
        <w:t>убыстрИть</w:t>
        <w:br/>
        <w:t>углубИть</w:t>
        <w:br/>
        <w:t>укрепИт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Ц</w:t>
        <w:br/>
      </w:r>
      <w:r>
        <w:rPr>
          <w:rFonts w:eastAsia="Times New Roman"/>
          <w:sz w:val="17"/>
          <w:szCs w:val="17"/>
        </w:rPr>
        <w:t>цемЕнт</w:t>
        <w:br/>
        <w:t>цЕнтнер</w:t>
        <w:br/>
        <w:t>цепОчка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Ч</w:t>
      </w:r>
      <w:r>
        <w:rPr>
          <w:rFonts w:eastAsia="Times New Roman"/>
          <w:sz w:val="17"/>
          <w:szCs w:val="17"/>
        </w:rPr>
        <w:br/>
        <w:t>чЕлюстей</w: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чЕрпать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Ш</w:t>
      </w:r>
      <w:r>
        <w:rPr>
          <w:rFonts w:eastAsia="Times New Roman"/>
          <w:sz w:val="17"/>
          <w:szCs w:val="17"/>
        </w:rPr>
        <w:br/>
        <w:t>шАрфы</w:t>
        <w:br/>
        <w:t>шофЁр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Щ</w:t>
        <w:br/>
      </w:r>
      <w:r>
        <w:rPr>
          <w:rFonts w:eastAsia="Times New Roman"/>
          <w:sz w:val="17"/>
          <w:szCs w:val="17"/>
        </w:rPr>
        <w:t>щавЕль</w:t>
        <w:br/>
        <w:t>щемИт</w:t>
        <w:br/>
        <w:t>щЁлкать</w:t>
      </w:r>
    </w:p>
    <w:p>
      <w:pPr>
        <w:pStyle w:val="Normal"/>
        <w:rPr/>
      </w:pPr>
      <w:r>
        <w:rPr>
          <w:rFonts w:eastAsia="Times New Roman"/>
          <w:b/>
          <w:sz w:val="17"/>
          <w:szCs w:val="17"/>
        </w:rPr>
        <w:t>Э</w:t>
        <w:br/>
      </w:r>
      <w:r>
        <w:rPr>
          <w:rFonts w:eastAsia="Times New Roman"/>
          <w:sz w:val="17"/>
          <w:szCs w:val="17"/>
        </w:rPr>
        <w:t>эксп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4:00Z</dcterms:created>
  <dc:creator>User</dc:creator>
  <dc:description/>
  <cp:keywords/>
  <dc:language>en-US</dc:language>
  <cp:lastModifiedBy>User</cp:lastModifiedBy>
  <dcterms:modified xsi:type="dcterms:W3CDTF">2011-11-20T10:36:00Z</dcterms:modified>
  <cp:revision>1</cp:revision>
  <dc:subject/>
  <dc:title/>
</cp:coreProperties>
</file>