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 – методическое обеспечени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нента образовательного учреждения 5-11 класс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г. Иркутска СОШ № 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4-2015 учебный год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74"/>
        <w:gridCol w:w="1343"/>
        <w:gridCol w:w="1434"/>
        <w:gridCol w:w="2134"/>
        <w:gridCol w:w="2394"/>
        <w:gridCol w:w="1668"/>
        <w:gridCol w:w="2345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ая область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класс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и назв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тор и названи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ств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ни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ология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ловесно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И. Альбеткова. Русская словесность. Основы русской словесности, М.: Дрофа, 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И. Альбеткова. Русская словесность. Основы русской словесности, М.: Дрофа, 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 зык для старшеклассни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Луки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для старшеклассни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ИМПО ГКМС протокол №1    27.05.10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и смысла жизни героями русской литератур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ая программа факультативного кур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окарева Поиски смысла жизни героями русской литератур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ИМПО ГКМС протокол №7   31.05.11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учебная программ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Барахтенко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ч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ИМПО ГКМС протоко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   31.03.11г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ит алгеб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элективного кур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арахтенко. Первый кит алгебр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ИМПО ГКМС протоко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  24.05.10г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творчества при изучении алгеб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адаптированная  программ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 Пономаренко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творчества  при изучении алгеб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ЦИМПО ГКМС протокол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  20.05.2010г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дине с алгебр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адаптированная программа по выбор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Избышев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дине с алгебро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ЦИМПО ГКМС протокол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  20.05.2010г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параметр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вторская программа предметно – ориентированного курса по матема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Артемьева Н.В. Быстро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параметра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ЦИМПО ГКМС протокол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   25.03.10г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экономике и бизнес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11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вторская программа предметно-ориентированного курса предмета по выбору по математике для 10-11 класс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Бычко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экономике и бизнес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ЦИМПО ГКМС протокол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  25.03.2010г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 с одной переменн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ЦИМПО ГКМС протокол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  25.03.2010г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</w:tr>
      <w:tr>
        <w:trPr>
          <w:trHeight w:val="180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графика и анимации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использованием СПО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Нефедьева Н.А.Константинов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 и анимации (с использованием СПО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ИМПО ГКМС протокол №7   30.05.11г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и техника эффективного выступ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С. Ружников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и техника эффективного выступления 10,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ИМПО  ГКМС протокол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 31.03.2011г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 вокруг на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11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программа факультативного курса  для 9-11 класс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В. Балсунае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 вокруг н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ИМПО ГКМС протокол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   30.05.11г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задачи по физик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комбинатор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Г. Аман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В. Днепровска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задачи по физик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ИМПО ГКМС протоко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       21.05.09г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химии для 7 клас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ческий курс по химии авторской адаптированной программы  для 7 класс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Ю.Жила Е.П. Алекперова курс по химии для 7 клас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ИМПО ГКМС регистр. № 1538         30.03.09г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и творческих задач по хим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11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И.Макаров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и творческих задач по хим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ЦИМПО ГКМС протокол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         25.03.10г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для поступающих в ВУЗ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адаптационная программа факультати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 Островская  Биология для поступающих в ВУЗ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ИМП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МС протоко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       29.05.14г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биолог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адаптационная программа спецкур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М. Островская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биолог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ИМП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МС протокол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      29.05.14г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, обществознани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 несовершеннолетних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ая программ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 несовершеннолетних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ИМПО</w:t>
              <w:br/>
              <w:t>ГКМС протоко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        24.05.13г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 свой выб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Зарбаев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й свой выбор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ИМПО</w:t>
              <w:br/>
              <w:t xml:space="preserve">ГКМС протокол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      21.05.09г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графика и анимации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использованием СПО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Нефедьева Н.А.Константино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 и анимации (с использованием СПО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ИМПО ГКМС протоко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      30.05.11г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и техника эффективного выступ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С. Ружников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езентации и техника эффективного выступле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ИМПО  ГКМС протокол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     31.03.2011г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тать успешны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ая учебная программа по психолог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Сверч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тать успешны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ИМП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МС  протоко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       30.01.12г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а</w:t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02:00Z</dcterms:created>
  <dc:creator>владимирова</dc:creator>
  <dc:description/>
  <cp:keywords/>
  <dc:language>en-US</dc:language>
  <cp:lastModifiedBy>АдминистрИвановаатор</cp:lastModifiedBy>
  <cp:lastPrinted>2013-06-18T15:38:00Z</cp:lastPrinted>
  <dcterms:modified xsi:type="dcterms:W3CDTF">2014-09-22T03:55:00Z</dcterms:modified>
  <cp:revision>34</cp:revision>
  <dc:subject/>
  <dc:title/>
</cp:coreProperties>
</file>