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jc w:val="center"/>
        <w:rPr/>
      </w:pPr>
      <w:r>
        <w:rPr>
          <w:rFonts w:cs="Times New Roman" w:ascii="Times New Roman" w:hAnsi="Times New Roman"/>
          <w:b/>
          <w:sz w:val="24"/>
          <w:szCs w:val="24"/>
        </w:rPr>
        <w:t>к учебному плану МБОУ г. Иркутска СОШ № 2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ализующей программы основного общего и среднего обще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2016-2017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й план МБОУ г. Иркутска СОШ № 22, реализующий программы основного общего и среднего общего образования на 2015 – 2016 учебный год, основан на нормативно – правовых документах и конституционной базе образования:</w:t>
      </w:r>
    </w:p>
    <w:p>
      <w:pPr>
        <w:pStyle w:val="Style15"/>
        <w:numPr>
          <w:ilvl w:val="0"/>
          <w:numId w:val="1"/>
        </w:numPr>
        <w:spacing w:before="0" w:after="0"/>
        <w:contextualSpacing/>
        <w:jc w:val="both"/>
        <w:rPr/>
      </w:pPr>
      <w:r>
        <w:rPr>
          <w:rFonts w:cs="Times New Roman" w:ascii="Times New Roman" w:hAnsi="Times New Roman"/>
          <w:sz w:val="24"/>
          <w:szCs w:val="24"/>
        </w:rPr>
        <w:t>Законе РФ «Об образовании в Российской Федерации» № 273-ФЗ;</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ом компоненте  государственных образовательных стандартов начального общего, основного общего и среднего общего образования, утвержденного приказом Министерства образования РФ от 5 марта 2004г. №1089 (в ред. Приказов Минобрнауки России от 03.06.2008 № 164, от 31.08.2009 № 320, от 19.10.2009 № 427, от 10.11.2011 № 2643, от 24.01.2012 № 39, от 31.01.2012 № 69);</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ом базисном учебном плане, утвержденном приказом Министерства образования Российской Федерации от 09.03.2004 № 1312 (в ред. приказов  Минобрнауки России от 20.08.2008 № 241, от 30.08.2010 № 889, от 03.06.2011 № 1994, от 01.02.2012 № 74)(далее  - ФБУП- 2004);</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гиональном базисном учебном плане для общеобразовательных учреждений Иркутской области, утвержденном распоряжением министерства образования Иркутской области от 1.08.2011г. №920 – мр (далее – РУП)(продлен Распоряжением министерства образования Иркутской области от 13.05.2013 № 471 –мр на 2014-2015 учебный год);</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анПином 2.4.2.2821-10 «Санитарно – эпидемиологическими требованиями к условиям и организации обучения в общеобразовательных учреждениях» (с изменениями от 29.06.2011 № 85).</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Учебный план составлен с целью совершенствования образовательного процесса, направленного на повышение результативности обучения учащихся, обеспечение вариативности образовательного процесса, сохранение единого образовательного пространства, формирование общей культуры личности обучающихся на основе усвоения обязательного минимума содержания образовательных программ в сочетании с дополнительным образованием, а также выполнение гигиенических требований к условиям обучения школьников и сохранение их здоровья.</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зисный учебный план является механизмом разграничения полномочий и ответственности школы, федеральных и региональных органов управления образования за счет разделения содержания на федеральный, региональный  и школьный компоненты.</w:t>
      </w:r>
    </w:p>
    <w:p>
      <w:pPr>
        <w:pStyle w:val="Style15"/>
        <w:spacing w:before="0" w:after="0"/>
        <w:ind w:left="0" w:hanging="0"/>
        <w:contextualSpacing/>
        <w:jc w:val="both"/>
        <w:rPr/>
      </w:pPr>
      <w:r>
        <w:rPr>
          <w:rFonts w:cs="Times New Roman" w:ascii="Times New Roman" w:hAnsi="Times New Roman"/>
          <w:sz w:val="24"/>
          <w:szCs w:val="24"/>
        </w:rPr>
        <w:t>Анализ учебного плана за 2014-2015 учебный год свидетельствует о выполнении инвариантной части учебного плана на 99,9%, что обеспечило овладение государственными образовательными стандартами и обязательным минимумом содержания образовательных программ обучающимися школы, позволившая выпускникам школы продолжить обучение в высших образовательных учреждениях города, а также средних профессиональных учреждениях.</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план МБОУ г. Иркутска СОШ № 22 на 2015-2016 учебный год разработан на основе перспективного учебного плана начального общего образования, сохраняя преемственность в изучении предметных областей на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уровнях образования. Базисный учебный план общеобразовательного учреждения определяет максимальный объём учебной нагрузки обучающихся, состав образовательных областей и учебных предметов, распределяет учебное время, отводимое на освоение содержания образования по классам, образовательным областям и предметам. Инвариантная часть учебного плана соответствует региональному базисному учебному плану, позволяет реализовать Федеральный и Региональный компоненты государственного образовательного стандарта.</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Содержание образования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уровней образования сформировано в соответствии с инвариантом и региональным планом на основе преемственности с предыдущим учебным  годом и программно – методическим обеспечением универсального направления. В нем  выдержаны все образовательные области и компоненты, а также предельно допустимая аудиторная учебная нагрузка при 6-дневной учебной неделе. Компонент образовательного учреждения сформирован в результате социального опроса участников образовательного процесса (родителей, учителей, учащихся) и диагностики интересов учащихся.</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1.На </w:t>
      </w:r>
      <w:r>
        <w:rPr>
          <w:rFonts w:cs="Times New Roman" w:ascii="Times New Roman" w:hAnsi="Times New Roman"/>
          <w:sz w:val="24"/>
          <w:szCs w:val="24"/>
          <w:lang w:val="en-US"/>
        </w:rPr>
        <w:t>II</w:t>
      </w:r>
      <w:r>
        <w:rPr>
          <w:rFonts w:cs="Times New Roman" w:ascii="Times New Roman" w:hAnsi="Times New Roman"/>
          <w:sz w:val="24"/>
          <w:szCs w:val="24"/>
        </w:rPr>
        <w:t xml:space="preserve"> уровне образования образовательная область </w:t>
      </w:r>
      <w:r>
        <w:rPr>
          <w:rFonts w:cs="Times New Roman" w:ascii="Times New Roman" w:hAnsi="Times New Roman"/>
          <w:b/>
          <w:sz w:val="24"/>
          <w:szCs w:val="24"/>
        </w:rPr>
        <w:t>«Математика»</w:t>
      </w:r>
      <w:r>
        <w:rPr>
          <w:rFonts w:cs="Times New Roman" w:ascii="Times New Roman" w:hAnsi="Times New Roman"/>
          <w:sz w:val="24"/>
          <w:szCs w:val="24"/>
        </w:rPr>
        <w:t xml:space="preserve"> представлена элективными курсами, адаптивными программами на выбор, способствующими развитию математического  и логического мышления, умению применять математические знания в различных областях деятельности, а также развитию интеллектуальных способностей обучающихся 5-9 классов. Комбинаторные программы позволят овладеть учащимся основными подходами к решению логических задач, усвоить методы доказательства, в том числе от противного, анализировать, сравнивать, синтезировать игровые стратегии, строить контр – примеры. Предложенные программы: «Решение олимпиадных задач» (5аб,6аб) «Первый кит алгебры» (7аб) «Формула творчества при изучении алгебры» (8аб) «Наедине с алгеброй» (9аб).</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элективного курса «Компьютерная графика (с использованием СПО)(7аб,8аб,9а), предназначенная для развития творческого воображения учащихся, наиболее эффективно развивает наглядно – образное мышление, работа с графикой развивает эстетический вкус, формируя творческие способности посредством элементов дизайна. Названная программа представляет предметную область «</w:t>
      </w:r>
      <w:r>
        <w:rPr>
          <w:rFonts w:cs="Times New Roman" w:ascii="Times New Roman" w:hAnsi="Times New Roman"/>
          <w:b/>
          <w:sz w:val="24"/>
          <w:szCs w:val="24"/>
        </w:rPr>
        <w:t>Информатика и ИКТ</w:t>
      </w:r>
      <w:r>
        <w:rPr>
          <w:rFonts w:cs="Times New Roman" w:ascii="Times New Roman" w:hAnsi="Times New Roman"/>
          <w:sz w:val="24"/>
          <w:szCs w:val="24"/>
        </w:rPr>
        <w:t>».</w:t>
      </w:r>
    </w:p>
    <w:p>
      <w:pPr>
        <w:pStyle w:val="Style15"/>
        <w:spacing w:before="0" w:after="0"/>
        <w:ind w:left="0" w:hanging="0"/>
        <w:contextualSpacing/>
        <w:jc w:val="both"/>
        <w:rPr/>
      </w:pPr>
      <w:r>
        <w:rPr>
          <w:rFonts w:cs="Times New Roman" w:ascii="Times New Roman" w:hAnsi="Times New Roman"/>
          <w:sz w:val="24"/>
          <w:szCs w:val="24"/>
        </w:rPr>
        <w:t xml:space="preserve">Приобщить к богатству русской речи, культуре русского народа, сформировать коммуникативную культуру на </w:t>
      </w:r>
      <w:r>
        <w:rPr>
          <w:rFonts w:cs="Times New Roman" w:ascii="Times New Roman" w:hAnsi="Times New Roman"/>
          <w:sz w:val="24"/>
          <w:szCs w:val="24"/>
          <w:lang w:val="en-US"/>
        </w:rPr>
        <w:t>II</w:t>
      </w:r>
      <w:r>
        <w:rPr>
          <w:rFonts w:cs="Times New Roman" w:ascii="Times New Roman" w:hAnsi="Times New Roman"/>
          <w:sz w:val="24"/>
          <w:szCs w:val="24"/>
        </w:rPr>
        <w:t xml:space="preserve"> уровне обучения позволяет курс «Русская словесность» (5аб.6аб,7аб,8аб,9аб) предметной области «</w:t>
      </w:r>
      <w:r>
        <w:rPr>
          <w:rFonts w:cs="Times New Roman" w:ascii="Times New Roman" w:hAnsi="Times New Roman"/>
          <w:b/>
          <w:sz w:val="24"/>
          <w:szCs w:val="24"/>
        </w:rPr>
        <w:t>Филология</w:t>
      </w:r>
      <w:r>
        <w:rPr>
          <w:rFonts w:cs="Times New Roman" w:ascii="Times New Roman" w:hAnsi="Times New Roman"/>
          <w:sz w:val="24"/>
          <w:szCs w:val="24"/>
        </w:rPr>
        <w:t>».</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Естествознание</w:t>
      </w:r>
      <w:r>
        <w:rPr>
          <w:rFonts w:cs="Times New Roman" w:ascii="Times New Roman" w:hAnsi="Times New Roman"/>
          <w:sz w:val="24"/>
          <w:szCs w:val="24"/>
        </w:rPr>
        <w:t>» представлено элективным курсом по выбору «Нестандартные задачи по физике», который формирует познавательный интерес к физическим основам главных направлений научно – технического прогресса, осознанные мотивы обучения и выбора области профессиональной деятельности в 9б классе. «Пропедевтический курс по химии» для (7аб) позволит учащимся 7-х классов познакомиться к основам знаний по химии, вызвать интерес к предмету. «Решение расчетных  и творческих задач по химии» (8аб,9аб)- курс целесообразно используется на подготовку учащихся к проектной и исследовательской деятельности.</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аптационная программа предметной области «</w:t>
      </w:r>
      <w:r>
        <w:rPr>
          <w:rFonts w:cs="Times New Roman" w:ascii="Times New Roman" w:hAnsi="Times New Roman"/>
          <w:b/>
          <w:sz w:val="24"/>
          <w:szCs w:val="24"/>
        </w:rPr>
        <w:t>Обществознание</w:t>
      </w:r>
      <w:r>
        <w:rPr>
          <w:rFonts w:cs="Times New Roman" w:ascii="Times New Roman" w:hAnsi="Times New Roman"/>
          <w:sz w:val="24"/>
          <w:szCs w:val="24"/>
        </w:rPr>
        <w:t>» «Права и обязанности несовершеннолетних» (8аб) позволит познакомиться  с нормативно – правовыми актами по различным отраслям права: законами, регулирующими отношения, одной из которых являются несовершеннолетние граждане. Знание прав и обязанностей поможет учащимся адаптироваться в социуме, уметь отстаивать свои права, почувствовать ответственность за свои поступки. «Сделай свой выбор» (8аб,9аб) практико – ориентированный курс, который рассматривает аспекты социально – нравственного здоровья человека; правовые, медицинские, психологические, социально – экономические и нравственные. Этот курс формирует навыки поведения учащихся, способных противостоять негативным влияниям общества, решать конфликтные ситуации, позитивно влиять  на них. Учебная нагрузка не превышает предельно допустимой аудиторной нагрузки, отводимой на учащегося.</w:t>
      </w:r>
    </w:p>
    <w:p>
      <w:pPr>
        <w:pStyle w:val="Normal"/>
        <w:ind w:firstLine="708"/>
        <w:jc w:val="both"/>
        <w:rPr/>
      </w:pPr>
      <w:r>
        <w:rPr>
          <w:rFonts w:cs="Times New Roman" w:ascii="Times New Roman" w:hAnsi="Times New Roman"/>
          <w:b/>
          <w:sz w:val="24"/>
          <w:szCs w:val="24"/>
        </w:rPr>
        <w:t>Учебный план в 5а классе, реализующем программу федерального государственного стандарта   основного общего образования</w:t>
      </w:r>
      <w:r>
        <w:rPr>
          <w:rFonts w:cs="Times New Roman" w:ascii="Times New Roman" w:hAnsi="Times New Roman"/>
          <w:sz w:val="24"/>
          <w:szCs w:val="24"/>
        </w:rPr>
        <w:t xml:space="preserve"> определяет общие рамки отбора содержания основного общего образования. Учебный план фиксирует максимальный объём учебной нагрузки учащихся, определяет (регламентирует) перечень учебных предметов, курсов, направлений внеурочной деятельности. Учебный план состоит из 2-х частей: обязательной и части, формируемой участниками образовательного процесса, включающей  внеурочную деятельность. Обязательная часть учебного плана определяет  образовательную область и состав предметов, имеющих для все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по классам обуч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Время, отведенное на увеличение учебных часов части, формируемой участниками образовательного процесса, составлена с учетом увеличения часов для формирования интереса к информатике, безопасной среды в жизнедеятельности учащихся 5-го класс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 – оздоровительное). «Решение олимпиадных задач» «Русская словесность». Организация занятий по этим направлениям является неотъемлемой частью образовательного процесса</w:t>
      </w:r>
    </w:p>
    <w:p>
      <w:pPr>
        <w:pStyle w:val="Style15"/>
        <w:spacing w:before="0" w:after="0"/>
        <w:ind w:left="709" w:hanging="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2.Компонент образовательного учреждения  </w:t>
      </w:r>
      <w:r>
        <w:rPr>
          <w:rFonts w:cs="Times New Roman" w:ascii="Times New Roman" w:hAnsi="Times New Roman"/>
          <w:b/>
          <w:sz w:val="24"/>
          <w:szCs w:val="24"/>
        </w:rPr>
        <w:t xml:space="preserve">на </w:t>
      </w:r>
      <w:r>
        <w:rPr>
          <w:rFonts w:cs="Times New Roman" w:ascii="Times New Roman" w:hAnsi="Times New Roman"/>
          <w:b/>
          <w:sz w:val="24"/>
          <w:szCs w:val="24"/>
          <w:lang w:val="en-US"/>
        </w:rPr>
        <w:t>III</w:t>
      </w:r>
      <w:r>
        <w:rPr>
          <w:rFonts w:cs="Times New Roman" w:ascii="Times New Roman" w:hAnsi="Times New Roman"/>
          <w:b/>
          <w:sz w:val="24"/>
          <w:szCs w:val="24"/>
        </w:rPr>
        <w:t xml:space="preserve"> уровне обучения</w:t>
      </w:r>
      <w:r>
        <w:rPr>
          <w:rFonts w:cs="Times New Roman" w:ascii="Times New Roman" w:hAnsi="Times New Roman"/>
          <w:sz w:val="24"/>
          <w:szCs w:val="24"/>
        </w:rPr>
        <w:t xml:space="preserve"> сформирован на  основании  результатов социального опроса учащихся и родителей, а также условий кадрового  образовательного учреждения. В 2014 – 2015 учебном году сформировано 2 универсальных  – 10а,11а класса. Учебный план универсального профиля соответствует региональному учебному плану для общеобразовательных учреждений Иркутской области, реализующих программы среднего общего образования: инвариант(базовые) предметы, региональный и школьный компонент с допустимой аудиторной учебной нагрузкой, не превышающей 37 часов в неделю.</w:t>
      </w:r>
    </w:p>
    <w:p>
      <w:pPr>
        <w:pStyle w:val="Style15"/>
        <w:spacing w:before="0" w:after="0"/>
        <w:ind w:left="709" w:firstLine="707"/>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Математика</w:t>
      </w:r>
      <w:r>
        <w:rPr>
          <w:rFonts w:cs="Times New Roman" w:ascii="Times New Roman" w:hAnsi="Times New Roman"/>
          <w:sz w:val="24"/>
          <w:szCs w:val="24"/>
        </w:rPr>
        <w:t>» представлена адаптивными программами по выбору «Математика в экономике и бизнесе», «Задачи с параметрами» «Многочлены с одной переменной», формирующие в выпускниках способность решать задачи в нестандартных ситуациях, использовать приобретенные знания в реальных условия жизни, позволяющие получить эффективный результат в подготовке к государственной итоговой аттестации и реализации жизненной траектории. «</w:t>
      </w:r>
      <w:r>
        <w:rPr>
          <w:rFonts w:cs="Times New Roman" w:ascii="Times New Roman" w:hAnsi="Times New Roman"/>
          <w:b/>
          <w:sz w:val="24"/>
          <w:szCs w:val="24"/>
        </w:rPr>
        <w:t>Информатика и ИКТ</w:t>
      </w:r>
      <w:r>
        <w:rPr>
          <w:rFonts w:cs="Times New Roman" w:ascii="Times New Roman" w:hAnsi="Times New Roman"/>
          <w:sz w:val="24"/>
          <w:szCs w:val="24"/>
        </w:rPr>
        <w:t>» завершает предметную линию  курсом по выбору «Создание презентации и техника эффективного выступления»(10а11а) совершенствует эмоционально - образное восприятие творческих и познавательных способностей учащихся, знакомит с принципами построения и хранения графических изображений, формирует навык создания компьютерного графического образа, анимации и редактирования графических изображений.</w:t>
      </w:r>
    </w:p>
    <w:p>
      <w:pPr>
        <w:pStyle w:val="Style15"/>
        <w:spacing w:before="0" w:after="0"/>
        <w:ind w:left="709" w:firstLine="707"/>
        <w:contextualSpacing/>
        <w:jc w:val="both"/>
        <w:rPr>
          <w:rFonts w:ascii="Times New Roman" w:hAnsi="Times New Roman" w:cs="Times New Roman"/>
          <w:sz w:val="24"/>
          <w:szCs w:val="24"/>
        </w:rPr>
      </w:pPr>
      <w:r>
        <w:rPr>
          <w:rFonts w:cs="Times New Roman" w:ascii="Times New Roman" w:hAnsi="Times New Roman"/>
          <w:sz w:val="24"/>
          <w:szCs w:val="24"/>
        </w:rPr>
        <w:t xml:space="preserve">«Русский язык для старшеклассников» «Поиски смысла жизни героями литератур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 элективные курсы предметной области </w:t>
      </w:r>
      <w:r>
        <w:rPr>
          <w:rFonts w:cs="Times New Roman" w:ascii="Times New Roman" w:hAnsi="Times New Roman"/>
          <w:b/>
          <w:sz w:val="24"/>
          <w:szCs w:val="24"/>
        </w:rPr>
        <w:t>«Филология</w:t>
      </w:r>
      <w:r>
        <w:rPr>
          <w:rFonts w:cs="Times New Roman" w:ascii="Times New Roman" w:hAnsi="Times New Roman"/>
          <w:sz w:val="24"/>
          <w:szCs w:val="24"/>
        </w:rPr>
        <w:t>» позволят систематизировать знания учащихся в подготовке к государственной итоговой аттестации, совершенствовать коммуникативную культуру учащихся.  Область «</w:t>
      </w:r>
      <w:r>
        <w:rPr>
          <w:rFonts w:cs="Times New Roman" w:ascii="Times New Roman" w:hAnsi="Times New Roman"/>
          <w:b/>
          <w:sz w:val="24"/>
          <w:szCs w:val="24"/>
        </w:rPr>
        <w:t>Естествознание»</w:t>
      </w:r>
      <w:r>
        <w:rPr>
          <w:rFonts w:cs="Times New Roman" w:ascii="Times New Roman" w:hAnsi="Times New Roman"/>
          <w:sz w:val="24"/>
          <w:szCs w:val="24"/>
        </w:rPr>
        <w:t xml:space="preserve"> состоит из элективных курсов по физике «Электромагнитное поле вокруг нас» (10а11а), по химии «Решение расчетных и творческих задач по химии» «В мире химических реакций»(10а11а), биологии «Подготовка к ЕГЭ по биологии» «Биология дл поступающих в ВУЗы», направленная на формирование научного мировоззрения, совершенствования  ученической компетентности в области естествознания.</w:t>
      </w:r>
    </w:p>
    <w:p>
      <w:pPr>
        <w:pStyle w:val="Style15"/>
        <w:spacing w:before="0" w:after="0"/>
        <w:ind w:left="709" w:firstLine="707"/>
        <w:contextualSpacing/>
        <w:jc w:val="both"/>
        <w:rPr/>
      </w:pPr>
      <w:r>
        <w:rPr>
          <w:rFonts w:cs="Times New Roman" w:ascii="Times New Roman" w:hAnsi="Times New Roman"/>
          <w:sz w:val="24"/>
          <w:szCs w:val="24"/>
        </w:rPr>
        <w:t>«</w:t>
      </w:r>
      <w:r>
        <w:rPr>
          <w:rFonts w:cs="Times New Roman" w:ascii="Times New Roman" w:hAnsi="Times New Roman"/>
          <w:b/>
          <w:sz w:val="24"/>
          <w:szCs w:val="24"/>
        </w:rPr>
        <w:t>Обществознание</w:t>
      </w:r>
      <w:r>
        <w:rPr>
          <w:rFonts w:cs="Times New Roman" w:ascii="Times New Roman" w:hAnsi="Times New Roman"/>
          <w:sz w:val="24"/>
          <w:szCs w:val="24"/>
        </w:rPr>
        <w:t>» представляет курс «Права и обязанности несовершеннолетних» содержит правовые акты, позволяющие учащимся ориентироваться в правовом поле, знать законы общества и испытывать чувство ответственности, формировать  гражданскую позицию человека.</w:t>
      </w:r>
    </w:p>
    <w:p>
      <w:pPr>
        <w:pStyle w:val="Style15"/>
        <w:spacing w:before="0" w:after="0"/>
        <w:ind w:left="709" w:firstLine="707"/>
        <w:contextualSpacing/>
        <w:jc w:val="both"/>
        <w:rPr/>
      </w:pPr>
      <w:r>
        <w:rPr>
          <w:rFonts w:cs="Times New Roman" w:ascii="Times New Roman" w:hAnsi="Times New Roman"/>
          <w:sz w:val="24"/>
          <w:szCs w:val="24"/>
        </w:rPr>
        <w:t>Курс психологии «</w:t>
      </w:r>
      <w:r>
        <w:rPr>
          <w:rFonts w:cs="Times New Roman" w:ascii="Times New Roman" w:hAnsi="Times New Roman"/>
          <w:b/>
          <w:sz w:val="24"/>
          <w:szCs w:val="24"/>
        </w:rPr>
        <w:t>Как стать успешным</w:t>
      </w:r>
      <w:r>
        <w:rPr>
          <w:rFonts w:cs="Times New Roman" w:ascii="Times New Roman" w:hAnsi="Times New Roman"/>
          <w:sz w:val="24"/>
          <w:szCs w:val="24"/>
        </w:rPr>
        <w:t>», предложенный учащимся 10-го класса, позволит сформировать навыки строить отношения, конструктивно общаться; способности осознавать и самостоятельно осуществлять стратегию профессионального выбора, выражающегося в нравственной, психофизиологической и практической готовности к формированию и реализации профессионального измерения и стремления.</w:t>
      </w:r>
    </w:p>
    <w:p>
      <w:pPr>
        <w:pStyle w:val="Style15"/>
        <w:spacing w:before="0" w:after="0"/>
        <w:ind w:left="709" w:firstLine="707"/>
        <w:contextualSpacing/>
        <w:jc w:val="both"/>
        <w:rPr>
          <w:rFonts w:ascii="Times New Roman" w:hAnsi="Times New Roman" w:cs="Times New Roman"/>
          <w:sz w:val="24"/>
          <w:szCs w:val="24"/>
        </w:rPr>
      </w:pPr>
      <w:r>
        <w:rPr>
          <w:rFonts w:cs="Times New Roman" w:ascii="Times New Roman" w:hAnsi="Times New Roman"/>
          <w:sz w:val="24"/>
          <w:szCs w:val="24"/>
        </w:rPr>
        <w:t>Для реализации учебного плана используется программно – методический материал Министерства образования Российской Федерации и адаптированные программы, элективные курсы, рекомендованные ГКМС г. Иркутска.</w:t>
      </w:r>
    </w:p>
    <w:p>
      <w:pPr>
        <w:pStyle w:val="Style15"/>
        <w:spacing w:before="0" w:after="0"/>
        <w:ind w:left="709" w:firstLine="70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3.Продолжительность учебного года составляет:</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9 классы – 34 учебных недели;</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11 классы – 34 учебных недели;</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4.Образовательная недельная нагрузка </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ля 5-6 классов не превышает 6 уроков;</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ля 7-х классов – не более 7 уроков.</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41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28"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1:30:00Z</dcterms:created>
  <dc:creator>владимирова</dc:creator>
  <dc:description/>
  <cp:keywords/>
  <dc:language>en-US</dc:language>
  <cp:lastModifiedBy>Учительский</cp:lastModifiedBy>
  <dcterms:modified xsi:type="dcterms:W3CDTF">2016-11-28T05:31:00Z</dcterms:modified>
  <cp:revision>9</cp:revision>
  <dc:subject/>
  <dc:title/>
</cp:coreProperties>
</file>