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КОМИТЕТА ПО СОЦИАЛЬНОЙ ПОЛИТИКЕ И КУЛЬТУРЕ АДМИНИСТРАЦИИ ГОРОДА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ОРОДА ИРКУТСКА СРЕДНЯЯ ОБЩЕОБРАЗОВАТЕЛЬНАЯ ШКОЛ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Иркутска СОШ № 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4050, г. Иркутск, ул. Ржанова, 29 тел.8(3952) 35-33-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2014г.                                                                 №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введению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в штатном режи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г. Иркутска СОШ № 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 деятельности субъектов образовательных  отношений, эффективной реализации Распоряжения Правительства РФ от 07.09.10г. № 1507-р «О плане действий по модернизации общего образования на 2011-2015 годы» и Постановления администрации города Иркутска от 14 мая 2013г. №031 -06 -997/13 «Об утверждении плана мероприятий(« дорожной  карты») изменения в отраслях социальной сферы города Иркутска, направленные на повышение эффективности муниципальной системы образования» на 2013 – 2018 годы» по введению федеральных государственных образовательных стандартов, осуществления методического сопровождения образовательных организаций города Иркутска по вопросам введения и реализации ФГОС, руководствуясь Положением о департаменте образования комитета по социальной политике и культуре администрации г. Иркутска, утвержденного решением Думы города Иркутска от 27.05.2011г. № 005-20-23034/1, с изменениями, утвержденными решением Думы города Иркутска от 17.12.2013г № 031-06-2938/13, на основании приказа департамента образования города Иркутска «О подготовке к введению ФГОС основного общего образования в штатном режиме в образовательных организациях г. Иркутска» № 214-08-666/14 от 22.04.2014г., Устава школы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эффективному управлению введением и реализацией федеральных государственных образовательных стандартов основного общего образования, учитывая инструктивно – методические рекомендаци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ой М.Н., Карнауховой А.В.,  заместителям директора по УВР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дготовить анализ готовности образовательного учреждения к введению федерального государственного образовательного стандарта основного общего образования до 1 августа 2014г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разработать и утвердить план-график («дорожную карту») введения ФГОС ООО  до 1 сентября 2014г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работать внутришкольную систему оценки качества достижения планируемых  результатов освоения обучающимися основной образовательной программы основного общего образования до 1 февраля 2014г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работать проект  основной образовательной программы (выдержав соотношения обязательной части (70%0 и части, формируемой участниками образовательного процесса (30%) и провести самоэкспертизу и внешнюю экспертизу ООП до 1 апреля 2014г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г. Иркутска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2                                                         С.Ю. Школьняк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дата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Владимирова______________________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арнаухова   _______________________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1:00Z</dcterms:created>
  <dc:creator>АдминистрИвановаатор</dc:creator>
  <dc:description/>
  <cp:keywords/>
  <dc:language>en-US</dc:language>
  <cp:lastModifiedBy>владимирова </cp:lastModifiedBy>
  <dcterms:modified xsi:type="dcterms:W3CDTF">2014-09-21T14:20:00Z</dcterms:modified>
  <cp:revision>4</cp:revision>
  <dc:subject/>
  <dc:title/>
</cp:coreProperties>
</file>