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ься говорить и пис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 Самая большая ценность народа – его язык, язык, на котором он пишет, говорит, думает. (2)Думает! (3)Это надо понять досконально, во всей многозначности и многозначительности этого факта. (4)Ведь это значит, что вся сознательная жизнь этого человека проходит через родной ему язык. (5)Эмоции, ощущения только окрашивают то о чём, мы думаем, или подталкивают мысль в каком-то отношении, но мысли наши все формулируются языком.</w:t>
        <w:tab/>
        <w:tab/>
        <w:tab/>
        <w:tab/>
        <w:tab/>
        <w:tab/>
        <w:tab/>
        <w:tab/>
        <w:t xml:space="preserve">(6)О русском языке как языке народа писалось много. (7)Это один из совершеннейших языков мира, язык, развивающийся в течение более тысячелетия, давш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лучшую в мире литературу и поэзию. (8)Тургенев говорил о русском языке: (9) «…нельзя верить, чтобы такой язык не был дан великому народу!» (10)Вернейший способ узнать человека – его умственное развитие, его моральный облик, его характер, - прислушаться к тому, как он говорит.</w:t>
        <w:tab/>
        <w:tab/>
        <w:tab/>
        <w:tab/>
        <w:t>(11)Итак, язык народа как показатель его культуры и язык отдельного человека как показатель его личных качеств, качеств человека, который пользуется языком народа.</w:t>
        <w:tab/>
        <w:t>(12)Если мы обращаем внимание на манеру человека себя держать, его походку, его поведение, на его лицо и по ним судим о человеке, иногда, впрочем, ошибочно, то язык человека гораздо более точный показатель его человеческих качеств, его культуры. (13)А ведь бывает и так, что человек не говорит, а «плюётся словами». (14)Для каждого расхожего понятия у него необычные слова, а жаргонные выражения. (15)Когда такой человек с его «словами-плевками» говорит, он хочет показать, что ему всё нипочём, что он выше, сильнее всех обстоятельств, умнее окружающих, над всем смеётся, ничего не боится.</w:t>
        <w:tab/>
        <w:tab/>
        <w:tab/>
        <w:t xml:space="preserve">(16)А на самом деле он потому и обзывает своими циничными выражениями и насмешливыми прозвищами те или иные предметы, людей, действия, что он трус и робок, неуверен в себе. </w:t>
        <w:tab/>
        <w:tab/>
        <w:t>(17)Посмотрите, послушайте, о чём такой «храбрец» и «мудрец» цинично отзывается, в каких случаях он обычные слова заменяет «словами-плевками»? (18) Вы сразу заметите, что всё то, что его страшит, от чего он ждёт неприятностей себе, что не в его власти.</w:t>
        <w:tab/>
        <w:tab/>
        <w:tab/>
        <w:tab/>
        <w:tab/>
        <w:tab/>
        <w:tab/>
        <w:t>(19)Язык человека – это его мировоззрение и его поведение. (20)Как говорит, так, следовательно, и думае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.Лихач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7:00Z</dcterms:created>
  <dc:creator>User</dc:creator>
  <dc:description/>
  <cp:keywords/>
  <dc:language>en-US</dc:language>
  <cp:lastModifiedBy>User</cp:lastModifiedBy>
  <cp:lastPrinted>2009-12-05T09:30:00Z</cp:lastPrinted>
  <dcterms:modified xsi:type="dcterms:W3CDTF">2014-01-30T19:49:00Z</dcterms:modified>
  <cp:revision>6</cp:revision>
  <dc:subject/>
  <dc:title/>
</cp:coreProperties>
</file>