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i/>
          <w:iCs/>
          <w:color w:val="FF0000"/>
          <w:sz w:val="72"/>
          <w:szCs w:val="72"/>
        </w:rPr>
        <w:t>Р</w:t>
      </w:r>
      <w:r>
        <w:rPr>
          <w:rFonts w:cs="Comic Sans MS" w:ascii="Comic Sans MS" w:hAnsi="Comic Sans MS"/>
          <w:i/>
          <w:iCs/>
          <w:color w:val="800000"/>
          <w:sz w:val="72"/>
          <w:szCs w:val="72"/>
        </w:rPr>
        <w:t>екомендации родителям будущих первокласс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862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ажаемые родители! Этой осенью  или через год ваш ребенок пойдет в школу. Это огромное событие в вашей жизни и жизни вашего сына или дочери. В стремлении помочь своим детям, родители подбирают тщательно образовательное учреждение. И важно помнить о том, что образование способствует интеллектуальному развитию ребенка, но счастливым его делает только душевное, разумно организованное общение с близкими и любимыми людьми - семьей. В ваших силах создать в семье такую обстановку, которая не только подготовит ребенка к успешной учебе, но и позволит ему занять достойное место среди одноклассников и чувствовать себя комфортно в школе. Ребенок окажется  в новой, непривычной и в то же  время  интересной  для  него обстановке. Поэтому, чтобы сформировать у ребенка желание учиться, старайтесь следовать рекомендациям на этапе подготовки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итесь с ребенком воспоминаниями о счастливых мгновениях своей школьной  жизни. </w:t>
      </w:r>
      <w:r>
        <w:rPr>
          <w:sz w:val="28"/>
          <w:szCs w:val="28"/>
        </w:rPr>
        <w:t xml:space="preserve"> Начало школьной жизни - большое испытание для маленького человека. Этот момент легче переживается детьми, у которых заранее сложилось теплое отношение к школ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гите своему ребенку овладеть информацией, которая  позволит ему не теряться. </w:t>
      </w:r>
      <w:r>
        <w:rPr>
          <w:sz w:val="28"/>
          <w:szCs w:val="28"/>
        </w:rPr>
        <w:t xml:space="preserve">Как правило, дети этого возраста на вопрос: « Как зовут твою маму?» - отвечают « Мама». Удостоверьтесь, что ваш ребенок помнит свое полное имя, номер телефона, домашний адрес, имена родителе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йте ребенка к самообслуживанию:</w:t>
      </w:r>
      <w:r>
        <w:rPr>
          <w:sz w:val="28"/>
          <w:szCs w:val="28"/>
        </w:rPr>
        <w:t xml:space="preserve"> собрать портфель, завязать шнурки, переодеть спортивный костюм, убрать за собой в столово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ите ребенка содержать свои вещи в порядке.</w:t>
      </w:r>
      <w:r>
        <w:rPr>
          <w:sz w:val="28"/>
          <w:szCs w:val="28"/>
        </w:rPr>
        <w:t xml:space="preserve"> Успех ребенка в школе во многом зависят от того, как он умеет организовать свое рабочее место. Заранее подготовьте в семье рабочее место ребенка: свой письменный стол, свои ручки, карандаши. Все это как у взрослых, но – личная собственность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гайте ребенка трудностями и неудачами в школе.</w:t>
      </w:r>
      <w:r>
        <w:rPr>
          <w:sz w:val="28"/>
          <w:szCs w:val="28"/>
        </w:rPr>
        <w:t xml:space="preserve"> Многие дети этого возраста неусидчивы  в силу физиологических возрастных особенностей. Поэтому  ребенка не всегда легко собрать или попросить что-то сделать. В этих случаях нужно избегать подобных высказываний: « В школу тебя не возьмут…» или «Двойки будут ставить…». Эти фразы сформируют у ребенка страх перед школ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уйте у ребенка положительное отношение к учителю.</w:t>
      </w:r>
      <w:r>
        <w:rPr>
          <w:sz w:val="28"/>
          <w:szCs w:val="28"/>
        </w:rPr>
        <w:t xml:space="preserve"> С поступлением  в школу в жизни вашего ребенка появится более авторитетный человек ,чем вы. Это учитель. Уважайте мнение ребенка о своем педагоге. И тогда ребенок всегда будет с желанием ходить в школ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е ругайте ребенка за ошибки. </w:t>
      </w:r>
      <w:r>
        <w:rPr>
          <w:sz w:val="28"/>
          <w:szCs w:val="28"/>
        </w:rPr>
        <w:t>Важ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ы ребенок не боялся ошибаться. Если у него что-то не получается не ругайте. Иначе он будет бояться ошибаться и поверит в то, что он ничего не может. Даже взрослому, когда он учится чему-то новому, не все удается сраз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с будущим первоклассником распорядок дня и соблюдайте его. </w:t>
      </w:r>
      <w:r>
        <w:rPr>
          <w:sz w:val="28"/>
          <w:szCs w:val="28"/>
        </w:rPr>
        <w:t xml:space="preserve"> Соблюдение режима дня позволит ребенку легко адаптироваться к новым непривычным для него условиям школьной жизни. Очень важен систематический полноценный сон, сбалансированный калорийный завтра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ное за  приставкой или компьютером, нужно сократить до минимума. Избыток аудио-визуальной информации вредит формированию у детей сосредоточения, необходимого для полноценного развития чтения и письма. Соблюдайте режим сна и бодрствования. Гуляйте на свежем воздух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Если у ребенка проблемы со здоровьем, обязательно займитесь лечением, </w:t>
      </w:r>
      <w:r>
        <w:rPr>
          <w:sz w:val="28"/>
          <w:szCs w:val="28"/>
        </w:rPr>
        <w:t>так как будущие нагрузки могут существенно ухудшить состояние здоровья. Если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-то беспокоит в поведении, не стесняйтесь, обращайтесь за помощью к психологу. Если у ребенка проблемы с речью, обратитесь к логопеду. Так как чем старше становится ребенок, тем труднее устранить дефекты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е манеры – зеркало семейных отношений.</w:t>
      </w:r>
      <w:r>
        <w:rPr>
          <w:sz w:val="28"/>
          <w:szCs w:val="28"/>
        </w:rPr>
        <w:t xml:space="preserve"> « Спасибо»,  « До свидания» ,« Извините», « Можно ли мне…»должны войти в речь ребенка до шк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гружайте ребенка кружками, секциями.</w:t>
      </w:r>
      <w:r>
        <w:rPr>
          <w:sz w:val="28"/>
          <w:szCs w:val="28"/>
        </w:rPr>
        <w:t xml:space="preserve"> Все хорошо, что в меру! Задача первоклассника- адаптироваться к школе и усвоить программу 1 класса. Программа сбалансирована и соответствует возрасту первоклассника. Любая перегрузка может повредить нормальному обучен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йте мелкую моторику рук - </w:t>
      </w:r>
      <w:r>
        <w:rPr>
          <w:sz w:val="28"/>
          <w:szCs w:val="28"/>
        </w:rPr>
        <w:t>это необходимое условие для успешного овладения письмом. Все виды деятельности ведущей руки полезны не только для каллиграфического почерка. Они также важны для формирования связной речи и мышления, так как речевые центры в коре головного мозга располагаются очень близко от центров, отвечающих за движение ведущей ру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грайте в школу дома. </w:t>
      </w:r>
      <w:r>
        <w:rPr>
          <w:sz w:val="28"/>
          <w:szCs w:val="28"/>
        </w:rPr>
        <w:t>При этом не делайте замечаний, не выдумывайте сложных заданий, не ставьте «двоек» и «троек». Почитайте вместе книжки про школу.</w:t>
      </w:r>
    </w:p>
    <w:p>
      <w:pPr>
        <w:pStyle w:val="Style15"/>
        <w:jc w:val="center"/>
        <w:rPr>
          <w:sz w:val="52"/>
          <w:szCs w:val="52"/>
        </w:rPr>
      </w:pPr>
      <w:r>
        <w:rPr>
          <w:rFonts w:cs="Comic Sans MS" w:ascii="Comic Sans MS" w:hAnsi="Comic Sans MS"/>
          <w:i/>
          <w:iCs/>
          <w:color w:val="FF0000"/>
          <w:sz w:val="52"/>
          <w:szCs w:val="52"/>
        </w:rPr>
        <w:t>Что такое готовность ребенка к школьному обу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о готовности ребенка к школьному обучению, то подразумеваем совокупность  </w:t>
      </w:r>
      <w:r>
        <w:rPr>
          <w:b/>
          <w:sz w:val="28"/>
          <w:szCs w:val="28"/>
        </w:rPr>
        <w:t xml:space="preserve">физических, коммуникативных,  интеллектуальных, личностных  качеств, </w:t>
      </w:r>
      <w:r>
        <w:rPr>
          <w:sz w:val="28"/>
          <w:szCs w:val="28"/>
        </w:rPr>
        <w:t>которые помогают ребенку максимально легко войти в школьную жизнь, принять новую социальную позицию «школьни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iCs/>
          <w:color w:val="FF0000"/>
          <w:sz w:val="32"/>
          <w:szCs w:val="32"/>
        </w:rPr>
        <w:t>Интеллектуальная готовность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д интеллектуальной готовностью к школе многие родители ошибочно подразумевают умение читать и писать. На самом деле интеллектуально готовый ребенок-это в первую очередь ребенок, обладающий любознательностью и пытливым умом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>Интеллектуальная готовность включает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познавательную активность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наблюдать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сравнивать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рассуждать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обобщать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делать выводы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32"/>
          <w:szCs w:val="32"/>
        </w:rPr>
        <w:t>Социально-психологическая  готовность к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</w:rPr>
      </w:pPr>
      <w:r>
        <w:rPr>
          <w:sz w:val="28"/>
          <w:szCs w:val="28"/>
        </w:rPr>
        <w:t>Это обладание умениями и навыками необходимыми ребенку для сосуществования  в коллективе.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>Социальная-психологическая готовность включает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влиться в коллектив, приняв его правила и законы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соотносить свои интересы и желания  с желаниями с интересами и потребностями  других членов коллектива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налаживать отношения с взрослыми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соблюдать дистанцию взрослый-ребенок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ть не бояться отвечать на вопросы взрослого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ть задавать вопросы как сверстникам, так и взрослым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ть высказывать свою точку зрения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желание пойти в школу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 xml:space="preserve">-проявление интереса к получению новых знаний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iCs/>
          <w:color w:val="FF0000"/>
          <w:sz w:val="32"/>
          <w:szCs w:val="32"/>
        </w:rPr>
        <w:t>Личностная готовность к школе.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</w:rPr>
      </w:pPr>
      <w:r>
        <w:rPr>
          <w:sz w:val="28"/>
          <w:szCs w:val="28"/>
        </w:rPr>
        <w:t>Это степень сформированности у ребенка личностных качеств, помогающих ему прочувствовать свое изменившееся положение, осознать свою новую социальную роль-роль школьника.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>Личностная готовность включает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понять и принять свои новые обязанности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иметь новый уровень свободы и ответственности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адекватно себя оценивать, не впадая в крайности « Я все могу» или «Я ничего не умею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  <w:t>-умение оценить с чем справился, а над чем нужно еще поработать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32"/>
          <w:szCs w:val="32"/>
        </w:rPr>
      </w:pPr>
      <w:r>
        <w:rPr>
          <w:sz w:val="28"/>
          <w:szCs w:val="28"/>
        </w:rPr>
        <w:t>Дорогие родители! Самое главное для будущего первоклассника-не умения и навыки, а уверенность в своих силах и родительской поддержке. Будьте внимательны к своим детям, прислушивайтесь к рекомендациям педагогов. Желаем Вам и Вашим деткам успехов в школьном обучении!</w:t>
      </w:r>
    </w:p>
    <w:p>
      <w:pPr>
        <w:pStyle w:val="Normal"/>
        <w:tabs>
          <w:tab w:val="clear" w:pos="708"/>
          <w:tab w:val="left" w:pos="2662" w:leader="none"/>
        </w:tabs>
        <w:rPr>
          <w:rFonts w:ascii="Comic Sans MS" w:hAnsi="Comic Sans MS" w:cs="Comic Sans MS"/>
          <w:i/>
          <w:i/>
          <w:iCs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i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32"/>
          <w:szCs w:val="32"/>
        </w:rPr>
        <w:tab/>
        <w:t xml:space="preserve">                      </w:t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тьяна Игоревна Гончаренко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лен методического объединения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БОУ г. Иркутска СОШ №22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Administration</dc:creator>
  <dc:description/>
  <cp:keywords/>
  <dc:language>en-US</dc:language>
  <cp:lastModifiedBy>teacher</cp:lastModifiedBy>
  <dcterms:modified xsi:type="dcterms:W3CDTF">2019-02-13T00:22:00Z</dcterms:modified>
  <cp:revision>21</cp:revision>
  <dc:subject/>
  <dc:title> </dc:title>
</cp:coreProperties>
</file>