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особы подчинительной связи в словосочет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24"/>
        <w:gridCol w:w="307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ыкани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подчинительная связь, при которой зависимое слово согласуется с главным в роде, числе и падеже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подчинительная связь, при которой зависимое слово ставится в определённом падеже по отношению к главному. Зависимое слово выражается местоимением, именем существительным и другими частями речи в значении имени существительного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подчинительная связь, при которой в роли зависимого слова выступают неизменяемые слова: наречие, деепричастие, неопределённая форма глагола (инфинитив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ющий мальч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я милосерд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жать быстр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ше сел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кающий на сне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ворить волнуясь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ий хво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кая на сне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-зимнему холодн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ая тетрад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ть нов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 читать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ой порядо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е на дорог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тий слев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ий бр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ел к н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ривычно тих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екращающиеся дожд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ёз от знакомо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личить втро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уче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ять помощ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ного легкомысленны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 алле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ить у д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 наизусть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устевшая алле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ь д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ароны по-флотс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ёх тетрад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тетр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личить втро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речать опоздавши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дно ноч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1:00Z</dcterms:created>
  <dc:creator>User</dc:creator>
  <dc:description/>
  <cp:keywords/>
  <dc:language>en-US</dc:language>
  <cp:lastModifiedBy>Захарьина</cp:lastModifiedBy>
  <cp:lastPrinted>2008-11-23T17:35:00Z</cp:lastPrinted>
  <dcterms:modified xsi:type="dcterms:W3CDTF">2009-03-24T15:01:00Z</dcterms:modified>
  <cp:revision>2</cp:revision>
  <dc:subject/>
  <dc:title>Способы подчинительной связи в словосочетании</dc:title>
</cp:coreProperties>
</file>