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мысль отсутствует в тексте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неразрывно связан с мышление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один из самых совершенных языков ми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русские писатели внесли свой вклад в обогащение и развитие язы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человека – показатель его человеческих качеств и его культур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речи представлен в тексте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ование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е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е с элементами повествован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редложении используются контекстные антонимы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пособ образования слова ОКРУЖАЮЩИХ (предложение 15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ий 1 – 9 выпишите производный предлог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тип подчинительной связи в словосочетании ПРОХОДИТ ЧЕРЕЗ ЯЗЫК </w:t>
      </w:r>
    </w:p>
    <w:p>
      <w:pPr>
        <w:pStyle w:val="Style15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ожение 4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57:00Z</dcterms:created>
  <dc:creator>User</dc:creator>
  <dc:description/>
  <cp:keywords/>
  <dc:language>en-US</dc:language>
  <cp:lastModifiedBy>User</cp:lastModifiedBy>
  <cp:lastPrinted>2009-12-05T09:30:00Z</cp:lastPrinted>
  <dcterms:modified xsi:type="dcterms:W3CDTF">2014-01-30T19:51:00Z</dcterms:modified>
  <cp:revision>5</cp:revision>
  <dc:subject/>
  <dc:title/>
</cp:coreProperties>
</file>