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Иркутской области об отдельных мерах по защите детей от факторов, негативно на них влияющих</w:t>
      </w:r>
    </w:p>
    <w:p>
      <w:pPr>
        <w:pStyle w:val="Normal"/>
        <w:jc w:val="center"/>
        <w:rPr>
          <w:color w:val="0000CD"/>
        </w:rPr>
      </w:pPr>
      <w:r>
        <w:rPr>
          <w:color w:val="0000CD"/>
        </w:rPr>
        <w:t xml:space="preserve">Закон о "Комендантском часе" </w:t>
      </w:r>
    </w:p>
    <w:p>
      <w:pPr>
        <w:pStyle w:val="Normal"/>
        <w:rPr/>
      </w:pPr>
      <w:r>
        <w:rPr>
          <w:rStyle w:val="Emphasis"/>
          <w:color w:val="0000CD"/>
          <w:sz w:val="20"/>
          <w:szCs w:val="20"/>
        </w:rPr>
        <w:t xml:space="preserve">15 апреля Госдума приняла в третьем, окончательном чтении закон, предусматривающий возможность устанавливать так называемый "комендантский час" для детей и подростков. Соответствующие изменения по инициативе президента РФ вносятся в закон "Об основных гарантиях прав ребенка в РФ". В ходе работы над законопроектом предстоит уточнить статью, устанавливающую список должностных лиц, уполномоченных составлять протоколы об административных правонарушениях. Сейчас законопроект предполагает, что составлять протоколы могут должностные лица милиции общественной безопасности и члены комиссий по делам несовершеннолетних. В законопроекте добавились пункты, защищающие развитие детей от влияния негативных факторов (нравственное, физическое и интеллектуальное развитие), а также были ликвидированы повторяющиеся статьи. Среди этих поправок установление норматива по нахождению детей на улице в вечернее время без сопровождения родителей, а также запрет на посещение детьми заведений, где ведется продажа спиртных напитков и т. п. Кроме того, внесены коррективы и о том, что родители ребенка должны лично информировать сотрудников учебного заведения о том, по каким причинам отсутствует их ребенок (в течение 180 минут с начала занятий). В случае если от родителей ребенка не поступило должной информации, педагог должен сам выяснить у родителей, по каким причинам ребенок не посещает учебное заведение, и принять решение о дальнейших действиях. Документ предусматривает, что субъекты Федерации своими законами могут запрещать детям до 18 лет, если их не сопровождают взрослые, находиться в ночное время - с 22:00 до 06:00 - на улицах, в общественных местах. Они также не могут появляться в помещениях, предназначенных для реализации товаров сексуального характера, алкогольной продукции, пива,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 Закон предоставляет право субъектам РФ вводить и административную ответственность за несоблюдение установленных требований. Меры воздействия могут распространяться на родителей и лиц, их замещающих, граждан и юридических лиц, организующих мероприятия с участием несовершеннолетних и допустивших указанные нарушения. Областное законодательное собрание в Иркутском регионе сообщило, что недавно был принят законопроект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В обществе этот закон называют - «Закон о комендантском часе» </w:t>
      </w:r>
      <w:r>
        <w:rPr>
          <w:i/>
          <w:iCs/>
          <w:color w:val="0000CD"/>
          <w:sz w:val="20"/>
          <w:szCs w:val="20"/>
        </w:rPr>
        <w:br/>
      </w:r>
      <w:r>
        <w:rPr>
          <w:rStyle w:val="Emphasis"/>
          <w:color w:val="0000CD"/>
          <w:sz w:val="20"/>
          <w:szCs w:val="20"/>
        </w:rPr>
        <w:t>Третье чтение принесло положительные коррективы законопроекта. Родителей, чьи дети гуляют ночью сами по себе, ждут крупные штрафы. Штраф за нарушение детского комендантского часа составит от 300 рублей до 50 тысяч рублей. Соответствующий законопроект внесен в Законодательное Собрание Иркутской области. Родители, законные представители ребёнка и лица, осуществляющие мероприятия с участием детей, в случае нарушений будут штрафоваться на сумму от 300 до 500 руб., граждане, осуществляющие предпринимательскую деятельность без образования юридического лица, – на сумму от 10 до 15 тыс. руб. Юридическим лицам предполагается установить штраф в размере от 30 до 50 тыс. руб.</w:t>
      </w:r>
    </w:p>
    <w:p>
      <w:pPr>
        <w:pStyle w:val="Normal"/>
        <w:jc w:val="center"/>
        <w:rPr/>
      </w:pPr>
      <w:r>
        <w:rPr/>
        <w:t> </w:t>
      </w:r>
    </w:p>
    <w:p>
      <w:pPr>
        <w:pStyle w:val="Normal"/>
        <w:jc w:val="center"/>
        <w:rPr/>
      </w:pPr>
      <w:hyperlink r:id="rId2">
        <w:r>
          <w:rPr>
            <w:rStyle w:val="InternetLink"/>
            <w:i/>
            <w:iCs/>
            <w:sz w:val="28"/>
            <w:szCs w:val="28"/>
          </w:rPr>
          <w:t>Места, запрещенные для посещения детьми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8irkutsk.ucoz.ru/PRAVILA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3:00Z</dcterms:created>
  <dc:creator>Formoza</dc:creator>
  <dc:description/>
  <cp:keywords/>
  <dc:language>en-US</dc:language>
  <cp:lastModifiedBy>Formoza</cp:lastModifiedBy>
  <dcterms:modified xsi:type="dcterms:W3CDTF">2011-11-30T02:03:00Z</dcterms:modified>
  <cp:revision>1</cp:revision>
  <dc:subject/>
  <dc:title>Закон Иркутской области об отдельных мерах по защите детей от факторов, негативно на них влияющих</dc:title>
</cp:coreProperties>
</file>